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ИХИН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8.2017_№_65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</w:t>
      </w:r>
      <w:r>
        <w:rPr/>
        <w:t>Селихино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рядка формирования и деятельности комиссии по инвентаризации дворовых территорий многоквартирных домов на территории Селихин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распоряжением  Министерства жилищно-коммунального хозяйства Хабаровского края  от 15.06.2017 № 819-р «О порядках проведения в муниципальных образованиях Хабаровского края инвентаризации дворовых территорий многоквартирных домов, общественных территорий, уровня благоустройства индивидуальных жилых домов и земельных участков, представленных для их размещения» администрация Селих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формирования и деятельности комиссии по инвентаризации дворовых территорий многоквартирных домов на территории Селихин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Селихинского сельского поселения, на официальном сайте администрации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В.В. Салома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118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120" w:hanging="0"/>
        <w:rPr/>
      </w:pPr>
      <w:r>
        <w:rPr>
          <w:sz w:val="28"/>
          <w:szCs w:val="28"/>
        </w:rPr>
        <w:t>постановлением администрации сель-</w:t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ского поселения </w:t>
      </w:r>
    </w:p>
    <w:p>
      <w:pPr>
        <w:pStyle w:val="Normal"/>
        <w:spacing w:lineRule="exact" w:line="360"/>
        <w:ind w:left="6118" w:hanging="0"/>
        <w:rPr>
          <w:sz w:val="28"/>
          <w:szCs w:val="28"/>
        </w:rPr>
      </w:pPr>
      <w:r>
        <w:rPr>
          <w:sz w:val="28"/>
          <w:szCs w:val="28"/>
        </w:rPr>
        <w:t>от 24.08.2017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деятельности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нвентаризации дворовых территорий многоквартирных домов на территории Селих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1. Настоящий Порядок формирования и деятельности комиссии по инвентаризации дворовых территорий многоквартирных домов на территории Селихинского сельского поселения (далее – Порядок) определяет порядок формирования и деятельности комиссии по инвентаризации дворовых территорий многоквартирных домов на территории Селихинского сельского поселения (далее – Комиссия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2. Целями проведения инвентаризации дворовых территорий многоквартирных домов на территории Селихинского сельского поселения являю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физического состояния дворовых территорий;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обходимости благоустройства дворовой территории, исходя из минимального и (или) дополнительного перечня работ по благоустройству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реестра благоустройства дворовых территорий Селихинского сельского поселе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 является коллегиальным органом, созданным администрацией Селихинского сельского поселения для проведения инвентаризации дворовых территорий многоквартирных домов на территории Селихинского сельского поселени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4. 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Хабаровского края, Уставом Селихинского сельского поселения, правовыми актами Комсомольского муниципального района, а также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формирования Комисси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bookmarkStart w:id="0" w:name="Par74"/>
      <w:bookmarkEnd w:id="0"/>
      <w:r>
        <w:rPr>
          <w:sz w:val="28"/>
          <w:szCs w:val="28"/>
        </w:rPr>
        <w:t>2.1. Комиссия формируется из представителей администрации Селихинского сельского поселения, представителей отдела капитального строительства, архитектуры и градостроительства администрации Комсомольского муниципального  района, представителя организации, осуществляющей деятельность по управлению многоквартирными домами, лиц, уполномоченных общим собранием собственников помещений в многоквартирном доме, действовать от имени собственников помещений в таком доме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дворовая территория является общей для нескольких многоквартирных домов, к инвентаризации такой территории, помимо лиц, указанных в пункте 2.1 настоящего Порядка, по согласованию привлекаются представители всех организаций, осуществляющих управление многоквартирными домами, расположенными на такой территор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остав Комиссии формируется в количестве не менее 5 членов и утверждается постановлением администрации Селихинского сельского поселе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Комиссия состоит из председателя и членов комиссии. Проведение инвентаризации Комиссией считается правомочным, если на ней присутствуют более половины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Порядок деятельности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нвентаризации дворовых территорий многоквартирных домов на территории Селихин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Главный специалист администрации Селихинского сельского поселения представляет председателю Комиссии до начала проведения инвентаризации дворовой территории кадастровый номер и площадь земельного участка, на котором расположен многоквартирный 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омиссия проводит инвентаризацию дворовой территории в соответствии с графиком, утвержденным администрацией Селихинского сельского поселения, с выездом на место, фото фиксацией (не менее 4 фотографий) дворовой территории и элементов благоустройства дворовой территории и (или) составлением плана-схемы дворов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инвентаризации Комиссия составляет Акт обследования по форме согласно Приложению № 1 к настоящему Порядку, который подписывается председателем и присутствующими при инвентаризации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На основании Акта обследования лицо, проводившее инвентаризацию дворовой территории, в порядке, установленном настоящим разделом, составляет Паспо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аспорт составляется на бумажном носителе и в электронном виде не позднее 15 рабочих дней со дня проведения инвентаризации дворовой территории по форме согласно Приложению №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утверждается председател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дворовой территории, фотоснимки дворовой территории и (или) план-схема дворовой территории являются неотъемлемой частью Паспорта дворов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На основании утвержденного Паспорта  специалис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Селихинского сельского поселения формируется Реестр по форме согласно Приложению № 3 к настоящему Порядку. Сведения в Реестр вносятся не позднее трех рабочих дней со дня утверждения Па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естр подписывается главой Селихинского сельского поселения или уполномоченным 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полнения работ по благоустройству на дворовой территории, в Паспорт и в Реестр вносятся соответств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аспорта хранятся в администрации Селихи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0801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деятельности комиссии по инвентаризации дворовых территорий многоквартирных домов на территории Селихинского 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ров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__г.                                                                         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муниципального образования_________________________________________________________________</w:t>
      </w:r>
    </w:p>
    <w:p>
      <w:pPr>
        <w:pStyle w:val="Normal"/>
        <w:jc w:val="both"/>
        <w:rPr/>
      </w:pPr>
      <w:r>
        <w:rPr/>
        <w:t>Общая характеристика многоквартирного (ых) дома (ов), дворовая территория которого (ых) инвентаризируетс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440"/>
        <w:gridCol w:w="1440"/>
        <w:gridCol w:w="1080"/>
        <w:gridCol w:w="1800"/>
        <w:gridCol w:w="3060"/>
      </w:tblGrid>
      <w:tr>
        <w:trPr>
          <w:trHeight w:val="4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ого па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ъезд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деятельность по управлению и (или) деятельность по оказанию услуг и (или) выполнению работ по содержанию и ремонту общего имущества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ющихся в текущем ремонт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инвентаризируемой дворовой территории, кв. метров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адастровый номер и площадь земельного участка, на котором расположен многоквартирный дом ( границы и размер земельного участка определяются в соответствии с требованиями земельного законодательства о градостроительной деятельности)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дания, строения, сооружения, расположенные на дворовой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кты и элементы благоустройства дворовой территории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17"/>
        <w:gridCol w:w="2595"/>
        <w:gridCol w:w="2458"/>
        <w:gridCol w:w="2461"/>
        <w:gridCol w:w="24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элемента) благоустройства дворовой территор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характеристика объекта (элемента) благоустройства дворовой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благоустройства, дворовой территории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проведения мероприятий по устройству, восстановлению (замене) объекта (элемента) благоустройства*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*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ЕЧЕНЬ ОБЪЕКТОВ И ЭЛЕМЕНТОВ БЛАГОУСТРОЙ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овой проез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рытий дорожного полотна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ный бетон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свещ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личного освещ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ое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ое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накали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ные ламп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инесцентные ламп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свещ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подъездов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лощадок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стано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ре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нос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ей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подъездов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лощадок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стано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ундамент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ом твердом покрыт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ягком покрыт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камей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пинкой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пинки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ПЕРЕЧЕНЬОБЪЕКТОВ И ЭЛЕМЕНТОВ БЛАГОУСТРОЙ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туа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рытий дорожного полот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ый бет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многоквартирного до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лощад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очный карма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рытий дорожного полот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ый бет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ые дороги, образующие проезды к территориям, прилегающим к многоквартирным дома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 (указать количеств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рытий дорожного полот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ый бет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 поверхностного сто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и автостоянок, размещения и хранения транспортных средств (в том числе парковочные мест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ощадки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лощад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ый бет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перечисли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игровая площад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ощадки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лощад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очно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ый бет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оборудование (перечисли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отдых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ощадки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лощад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ый бет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перечисли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площад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ощадки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лощад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ый бет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(перечисли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для мусоросборни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лощад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ый бет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огра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врежде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ейнеров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контейнер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врежде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площад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ощадки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лощад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ый бет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перечисли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е архитектурные формы и городская мебель (за исключением урн и скамеек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врежде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зеле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ормы озеленения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зеленой зо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огра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указат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огра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врежде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наблюд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врежде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объекты и элементы благоустрой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 - указывается одна из оценок: «неудовлетворительно», «хорошо», «удовлетворительно»;</w:t>
      </w:r>
    </w:p>
    <w:p>
      <w:pPr>
        <w:pStyle w:val="Normal"/>
        <w:rPr/>
      </w:pPr>
      <w:r>
        <w:rPr/>
        <w:t>** - указывается «да» - в случае необходимости проведения мероприятий по восстановлению (замене) объекта (элемента) благоустройства, «нет» - в случае отсутствия необходимости выполнения  данных мероприятий;</w:t>
      </w:r>
    </w:p>
    <w:p>
      <w:pPr>
        <w:pStyle w:val="Normal"/>
        <w:rPr/>
      </w:pPr>
      <w:r>
        <w:rPr/>
        <w:t>*** - заполняется на усмотрение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 инвентаризации      ______________________   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дворовой территории</w:t>
        <w:tab/>
      </w:r>
      <w:r>
        <w:rPr/>
        <w:t>(должност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 по инвентаризации</w:t>
        <w:tab/>
        <w:t>______________________   ________________________________________</w:t>
      </w:r>
    </w:p>
    <w:p>
      <w:pPr>
        <w:pStyle w:val="Normal"/>
        <w:tabs>
          <w:tab w:val="clear" w:pos="708"/>
          <w:tab w:val="left" w:pos="10230" w:leader="none"/>
        </w:tabs>
        <w:rPr>
          <w:sz w:val="28"/>
          <w:szCs w:val="28"/>
        </w:rPr>
      </w:pPr>
      <w:r>
        <w:rPr>
          <w:sz w:val="28"/>
          <w:szCs w:val="28"/>
        </w:rPr>
        <w:t>дворовой территории</w:t>
        <w:tab/>
      </w:r>
      <w:r>
        <w:rPr/>
        <w:t>(должност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  <w:r>
        <w:rPr>
          <w:sz w:val="28"/>
          <w:szCs w:val="28"/>
        </w:rPr>
        <w:t>______________________  ________________________________________</w:t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ab/>
        <w:t>(должност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  <w:r>
        <w:rPr>
          <w:sz w:val="28"/>
          <w:szCs w:val="28"/>
        </w:rPr>
        <w:t>______________________  ________________________________________</w:t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ab/>
        <w:t>(должность, Ф.И.О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  <w:r>
        <w:rPr>
          <w:sz w:val="28"/>
          <w:szCs w:val="28"/>
        </w:rPr>
        <w:t>______________________  ________________________________________</w:t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  <w:tab/>
        <w:t>(должность, Ф.И.О.)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деятельности комиссии по инвентаризации дворовых территорий многоквартирных домов на территории Селихин-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по инвентаризации дворовой территории</w:t>
      </w:r>
    </w:p>
    <w:p>
      <w:pPr>
        <w:pStyle w:val="Normal"/>
        <w:spacing w:lineRule="exact" w:line="240"/>
        <w:ind w:left="5412" w:firstLine="708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pacing w:lineRule="exact" w:line="240"/>
        <w:ind w:left="541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____________   </w:t>
      </w:r>
      <w:r>
        <w:rPr>
          <w:sz w:val="28"/>
          <w:szCs w:val="28"/>
        </w:rPr>
        <w:t>(Ф.И.О.)</w:t>
      </w:r>
    </w:p>
    <w:p>
      <w:pPr>
        <w:pStyle w:val="Normal"/>
        <w:spacing w:lineRule="exact" w:line="240"/>
        <w:ind w:left="541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5412"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___________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овой территории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Площадь инвентаризируемой дворовой территории, кв.м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16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хнического паспор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деятельность по управлению и (или) деятельность по оказанию услуг и (или) выполнению работ по содержанию и ремонту общего имущ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 котором расположен многоквартирный дом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, расположенные на дворовой территор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(правообладатель)*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 -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rPr/>
      </w:pPr>
      <w:r>
        <w:rPr/>
        <w:t>** - заполняется в случае наличии регистрации права собственности или иного вещного права в установленном порядке.</w:t>
      </w:r>
      <w:r>
        <w:rPr>
          <w:sz w:val="28"/>
          <w:szCs w:val="28"/>
        </w:rPr>
        <w:t>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40"/>
        <w:ind w:left="5400" w:hanging="0"/>
        <w:rPr/>
      </w:pPr>
      <w:r>
        <w:rPr>
          <w:sz w:val="28"/>
          <w:szCs w:val="28"/>
        </w:rPr>
        <w:t xml:space="preserve">к Порядку формирования и деятельности комиссии по инвентаризации дворовых территорий многоквартир-ных домов на территории Селихинского сельского поселения 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воровых территорий на территории Селихинского сельского поселения, нуждающихся в благоустройстве 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исходя из минимального перечня работ по благоустройств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6"/>
        <w:gridCol w:w="2252"/>
        <w:gridCol w:w="2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дворовая территория которого подлежит благоустройств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многоквартирного до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воровой территории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10"/>
      <w:type w:val="nextPage"/>
      <w:pgSz w:w="11906" w:h="16838"/>
      <w:pgMar w:left="198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C0DAEE7AD79EF0585907338378FF7565171935BE9D89A5F4F7Au9L7E" TargetMode="External"/><Relationship Id="rId3" Type="http://schemas.openxmlformats.org/officeDocument/2006/relationships/hyperlink" Target="consultantplus://offline/ref=029C0DAEE7AD79EF0585907338378FF75658769655B68F980E1A7492C89CD88CA457AC711081A5F9uBL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06:00Z</dcterms:created>
  <dc:creator>1</dc:creator>
  <dc:description/>
  <cp:keywords/>
  <dc:language>en-US</dc:language>
  <cp:lastModifiedBy>user</cp:lastModifiedBy>
  <cp:lastPrinted>2017-07-18T15:51:00Z</cp:lastPrinted>
  <dcterms:modified xsi:type="dcterms:W3CDTF">2017-09-07T04:45:00Z</dcterms:modified>
  <cp:revision>14</cp:revision>
  <dc:subject/>
  <dc:title>                                                                                   </dc:title>
</cp:coreProperties>
</file>