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17 №  1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остановлением администрации Селихинского сельского поселения Комсомольского муниципального района Хабаровского края от 30.10.2014 № 89 «Об утверждении муниципальной программы «Развитие и поддержка малого и среднего предпринимательства на территории Селихинского сельского поселения на 2015-2017 годы», администрация Селих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ихинском сельском поселении согласно приложению №2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опубликовать  в Вестнике муниципальных правовых актов и на официальном сайте администрации Сели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</w:t>
        <w:tab/>
        <w:tab/>
        <w:t xml:space="preserve">                В.В.Саломатов</w:t>
      </w:r>
      <w:r>
        <w:br w:type="page"/>
      </w:r>
    </w:p>
    <w:p>
      <w:pPr>
        <w:pStyle w:val="ConsPlusTitle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ихинского сельского поселения</w:t>
      </w:r>
    </w:p>
    <w:p>
      <w:pPr>
        <w:pStyle w:val="ConsPlusTitle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17  № 1</w:t>
      </w:r>
    </w:p>
    <w:p>
      <w:pPr>
        <w:pStyle w:val="ConsPlusTitle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 xml:space="preserve">Селихинском сельском поселении (далее –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в целях реализации муниципальной программы «Развитие и поддержка малого и среднего предпринимательства на территории Селихинского сельского поселения на 2015-2017 годы», утвержденной постановлением администрации Селихинского сельского поселения Комсомольского муниципального района Хабаровского края от 30.10.2014 № 89 и 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ихин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 в Селихинском сельском поселении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 в Селихинском сельском поселении, на долгосрочной основе на срок не менее чем пять лет с соблюдением требований, установл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готовки и ведения Перечня муниципального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1.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 (далее – Перечень) формируется и утверждается </w:t>
      </w:r>
      <w:r>
        <w:rPr>
          <w:spacing w:val="-2"/>
          <w:sz w:val="28"/>
          <w:szCs w:val="28"/>
        </w:rPr>
        <w:t>постановлением администрации Селихинского сельского поселения в порядке, установленном действующим законодательством Российской Федерации.</w:t>
      </w:r>
    </w:p>
    <w:p>
      <w:pPr>
        <w:pStyle w:val="Style16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2. Перечень формируется в виде информационной базы данных, содержащей реестр объектов муниципального имущества, свободных от прав третьих лиц (за исключением имущественных прав субъектов малого и среднего предпринимательства). При этом в Перечень включаются объекты муниципального имущества, которые могут быть использованы в целях предоставления их во владение и (или) пользование на долгосрочной основе (в том числе по льготным ставкам арендной платы) СМСП и организациям, образующим инфраструктуру поддержки СМСП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включенное в Перечень, не подлежит отчуждению в частную собственность, в том числе в собственность СМСП, арендующих это имущество. Запрещаются переуступка прав пользова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, включаемое в Перечень, должно отвечать следующим требованиям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находиться в муниципальной собственности Селихинского сельского поселения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быть свободным от прав третьих лиц (за исключением имущественных прав СМСП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5. Утвержденный постановлением администрации Селихинского сельского поселения Перечень подлежит обязательному опубликованию в средствах массовой информации, а также размещению на официальном сайте администрации Селихинского сельского поселения в сети Интернет.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Специалист администрации обеспечивает контроль за размещением и обновлением Перечня на официальном сайте администрации Селихинского сельского поселения в сети Интернет.</w:t>
      </w:r>
    </w:p>
    <w:p>
      <w:pPr>
        <w:pStyle w:val="Style16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6. Перечень ведется в электронном виде и на бумажном носителе с соблюдением требований к программным, лингвистическим, правовым и организационным средствам обеспечения пользования.</w:t>
      </w:r>
    </w:p>
    <w:p>
      <w:pPr>
        <w:pStyle w:val="Style16"/>
        <w:spacing w:lineRule="exact" w:line="32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7. Все изменения и дополнения в Перечень вносятся постановлениями администрации Селих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Имущественной поддержк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настоящим Порядком Имущественная поддержка представляется с соблюдением следующих условий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3.1.1. Имущественная поддержка предоставляется СМСП, а также организациям, образующим инфраструктуру поддержки СМСП в Селихинском сельском поселении, при условии их регистрации на территории Селихинского сельского поселения Комсомольского муниципального района Хабаровского края, отсутствии задолженности по налоговым и иным обязательным платежам в бюджеты бюджетной системы Российской Федерации и соответствия услов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pacing w:val="-2"/>
          <w:sz w:val="28"/>
          <w:szCs w:val="28"/>
        </w:rPr>
        <w:t>3.2. В оказании Имущественной поддержки должно быть отказано, если: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- заявителем не представлены документы, определенные пунктом 3.3 </w:t>
      </w:r>
      <w:r>
        <w:rPr>
          <w:spacing w:val="-2"/>
          <w:sz w:val="28"/>
          <w:szCs w:val="28"/>
        </w:rPr>
        <w:t>настоящего Порядка, или представлены недостоверные сведения и докумен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exact" w:line="316"/>
        <w:ind w:firstLine="720"/>
        <w:jc w:val="both"/>
        <w:rPr/>
      </w:pPr>
      <w:r>
        <w:rPr>
          <w:sz w:val="28"/>
          <w:szCs w:val="28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3. Заявление  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ихинского сельского поселения с приложением следующих документов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копии учредительных документов – для юридического лица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В рамках межведомственного информационного взаимодействия Отдел запрашивает в отношении заявителя (юридического лица или индивидуального предпринимателя)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Документы, запрашиваемые Отделом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самостоятельно несет ответственность за достоверность предоставленных документов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5. Срок рассмотрения заявления и пакета документов заявителя по вопросам оказания Имущественной поддержки составляет не более 30 календарных дней с даты обращения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 </w:t>
      </w:r>
      <w:hyperlink r:id="rId8">
        <w:r>
          <w:rPr>
            <w:rStyle w:val="InternetLink"/>
            <w:sz w:val="28"/>
            <w:szCs w:val="28"/>
          </w:rPr>
          <w:t>пунктом 13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9">
        <w:r>
          <w:rPr>
            <w:rStyle w:val="InternetLink"/>
            <w:bCs/>
            <w:sz w:val="28"/>
            <w:szCs w:val="28"/>
          </w:rPr>
          <w:t>пункт 4 часть 3 статьи 19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6. В случае,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 Селихинского сельского поселения, в течение десяти дней со дня поступления в бюджет Селихинского сельского поселения денежных средств от продажи на торгах права заключения договора аренды, но не ранее десяти дней со дня размещения на официальном сайт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torgi.gov.ru</w:t>
        </w:r>
      </w:hyperlink>
      <w:r>
        <w:rPr>
          <w:sz w:val="28"/>
          <w:szCs w:val="28"/>
        </w:rPr>
        <w:t xml:space="preserve">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8. Администрация в течение 15 дней со дня принятия решения об оказании Имущественной поддержки вносит сведения о получателях Имущественной поддержки в реестр субъектов малого и среднего предпринимательства – получателей поддерж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пециалист администрации ответственный за размещение информации в сети интернет (официальном сайте органов местного самоуправления), в течение 30 дней с даты принятия решения об оказании Имущественной поддержки или о прекращении оказания Имущественной поддержки размещает его на официальном сайте администрации Селихи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br w:type="page"/>
      </w:r>
    </w:p>
    <w:p>
      <w:pPr>
        <w:pStyle w:val="ConsPlusTitle"/>
        <w:ind w:left="5880" w:hanging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left="5880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spacing w:lineRule="exact" w:line="240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Селихинского сельского поселения</w:t>
      </w:r>
    </w:p>
    <w:p>
      <w:pPr>
        <w:pStyle w:val="ConsPlusTitle"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17  №  1</w:t>
      </w:r>
    </w:p>
    <w:p>
      <w:pPr>
        <w:pStyle w:val="ConsPlusTitle"/>
        <w:jc w:val="right"/>
        <w:rPr>
          <w:b w:val="false"/>
          <w:b w:val="false"/>
          <w:color w:val="404040"/>
          <w:sz w:val="28"/>
          <w:szCs w:val="28"/>
          <w:u w:val="single"/>
        </w:rPr>
      </w:pPr>
      <w:r>
        <w:rPr>
          <w:b w:val="false"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446"/>
        <w:gridCol w:w="3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а расположения муниципального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ConsPlusCel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"/>
          <w:szCs w:val="2"/>
        </w:rPr>
      </w:pPr>
      <w:r>
        <w:rPr>
          <w:color w:val="404040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446"/>
        <w:gridCol w:w="312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станция 2-го подъем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Селихино, ул. Комсомольск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7 кв.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ная станция и артезианская скважина №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4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ная станция и артезианская скважина №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5 мет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ждение артезианской скваж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,9 мет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чистные соору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6,1 кв.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ъездная дор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5,1 кв.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нция перекачки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площадочные сети водопров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1 ме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шние сети водопров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,9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шние сети кан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0,44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увка (очистные КНС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pacing w:val="-4"/>
              </w:rPr>
            </w:pPr>
            <w:r>
              <w:rPr>
                <w:spacing w:val="-4"/>
              </w:rPr>
              <w:t>Наружная фекальная канализ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05 мет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В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9 мет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земная станция переклю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картриджный фильт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омсомоль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донапорная баш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Деп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водозаб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Деп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,6 кв.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4" w:hanging="0"/>
              <w:rPr/>
            </w:pPr>
            <w:r>
              <w:rPr/>
              <w:t>Канализационные се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с. Селихино, ул. Деп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елихино, ул. Деп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важина 54 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елихино, ул. Депов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ба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Железнодорожная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 кв. метров</w:t>
            </w:r>
          </w:p>
        </w:tc>
      </w:tr>
    </w:tbl>
    <w:p>
      <w:pPr>
        <w:pStyle w:val="ConsPlusCel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</w:t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ихинского сельского поселения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гр-на или наименование юр. лица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>(документ, удостоверяющий  личность заявителя)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телефон, электронный адрес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Имущественной поддержки в виде предоставления в аренду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имущ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расположено по адресу п., с. ________________ ул.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имуществ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ХВС, ГВС, отопление, канализация, электроснабжение)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 кв. м для использования в целях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, место нахождение, ф.и.о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КПП_______________ ОГРН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еднесписочная численность работников за предыдущий год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а рынке (описать опыт работы на рынке)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процедура ликвидации, банкротства, деятельность   не приостановлена. Не  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представленной нами информ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правку из налогового органа об отсутствии задолженности перед бюджетами и внебюджетными фондами всех уровней; 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 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документа удостоверяющего личность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 _______________/ 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_______________/ 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consultantplus://offline/ref=727E4DE6A2337B1D21D531A0EAEEADF80DD1C48830E9D8F4097EA8BA40f1Y8F" TargetMode="External"/><Relationship Id="rId6" Type="http://schemas.openxmlformats.org/officeDocument/2006/relationships/hyperlink" Target="consultantplus://offline/ref=727E4DE6A2337B1D21D531A0EAEEADF80DD1C48830E9D8F4097EA8BA40f1Y8F" TargetMode="External"/><Relationship Id="rId7" Type="http://schemas.openxmlformats.org/officeDocument/2006/relationships/hyperlink" Target="consultantplus://offline/ref=727E4DE6A2337B1D21D531A0EAEEADF80DD1C48B32E0D8F4097EA8BA4018538DDE8CFFF4CE0411B2fDY9F" TargetMode="External"/><Relationship Id="rId8" Type="http://schemas.openxmlformats.org/officeDocument/2006/relationships/hyperlink" Target="consultantplus://offline/ref=C3F2D5A19318406A2B181EF9087429970C58FD9F4FD8E89EFA78AA12B1C76E23F9C0011D2Cu2E" TargetMode="External"/><Relationship Id="rId9" Type="http://schemas.openxmlformats.org/officeDocument/2006/relationships/hyperlink" Target="consultantplus://offline/ref=086E56D159435F21182020DE1F4F00CA542C109C867A1B73FE71DF2934070CE495271597E962827EZ92FE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5:00Z</dcterms:created>
  <dc:creator>Ledukova</dc:creator>
  <dc:description/>
  <cp:keywords/>
  <dc:language>en-US</dc:language>
  <cp:lastModifiedBy>user</cp:lastModifiedBy>
  <cp:lastPrinted>2018-03-07T10:10:00Z</cp:lastPrinted>
  <dcterms:modified xsi:type="dcterms:W3CDTF">2018-03-06T23:11:00Z</dcterms:modified>
  <cp:revision>16</cp:revision>
  <dc:subject/>
  <dc:title>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мсомольском муниципальном районе</dc:title>
</cp:coreProperties>
</file>