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ИХИНСКОГО  СЕЛЬСКОГО  ПОСЕЛЕНИ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сомольского муниципального  район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 кра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15.08.2018  №  47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. Селихино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Перечня  общест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ных территорий для провед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ого голосования</w:t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ихинского сельского поселения от 01.08.2018 № 4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тбора общественных территорий, подлежащих благоустройству в рамках реализации муниципальной программы, утвержденной постановлением администрации Селихинского сельского поселения от 19.10.2017 № 89 «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- 2022 годы» в первоочередном порядке</w:t>
      </w:r>
      <w:r>
        <w:rPr>
          <w:rFonts w:cs="Times New Roman" w:ascii="Times New Roman" w:hAnsi="Times New Roman"/>
          <w:sz w:val="28"/>
          <w:szCs w:val="28"/>
        </w:rPr>
        <w:t>, администрация Селихинского сельского поселения Комсомольского муниципального района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щественных территорий для проведения рейтингового голосования по отбору общественной территории подлежащей благоустройству в первоочередном порядке в 2019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дион (с. Селихино, ул. Лесна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тская площадка (с. Селихино, ул. Молодежная)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>Селихинского</w:t>
      </w:r>
      <w:r>
        <w:rPr>
          <w:color w:val="000000"/>
          <w:sz w:val="28"/>
          <w:szCs w:val="28"/>
        </w:rPr>
        <w:t xml:space="preserve"> сельского поселения и на официальном сайте органов местного самоуправления </w:t>
      </w:r>
      <w:r>
        <w:rPr>
          <w:sz w:val="28"/>
          <w:szCs w:val="28"/>
        </w:rPr>
        <w:t>Селихин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специалист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администрации Селихинского сельского поселения Головашову А.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Е.С. Ердюкова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40:00Z</dcterms:created>
  <dc:creator>Пьянкова Екатерина Анатольевна</dc:creator>
  <dc:description/>
  <cp:keywords/>
  <dc:language>en-US</dc:language>
  <cp:lastModifiedBy>user</cp:lastModifiedBy>
  <dcterms:modified xsi:type="dcterms:W3CDTF">2018-08-22T22:05:00Z</dcterms:modified>
  <cp:revision>19</cp:revision>
  <dc:subject/>
  <dc:title/>
</cp:coreProperties>
</file>