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ИХИНСКОГО  СЕЛЬСКОГО  ПОСЕЛЕН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сомольского муниципального  район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 кра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15.08.2018  №  48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. Селихино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состава территори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ной счетной комиссии дл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йтингового голосования</w:t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лана мероприятий по отбору общественных территорий, подлежащих в рамках реализации муниципальной программы «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- 2022 годы» в первоочередном порядке, администрация Селихинского сельского поселения Комсомольского муниципального района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территориальной счетной комиссии для проведения рейтингового голосования и подсчета голосов граждан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возложить на специалис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администрации Селихинского сельского поселения Головашову А.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Е.С. Ердюкова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-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ции сельского поселения</w:t>
      </w:r>
    </w:p>
    <w:p>
      <w:pPr>
        <w:pStyle w:val="Normal"/>
        <w:spacing w:lineRule="exact" w:line="36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8.2018 №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а территориальной счетной комиссии для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йтингового голосова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помещения для голосования – муниципальное бюджетное учреждение культуры Центр Славянской культуры «Славянский Дом» (Павлушкина Елена Анатольевна, Кабанова Мария Михайловна, Круцкевич Нина Владимировна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: улиц: Горького, Деповская, Железнодорожная, Заречная, Индивидуальная, Инженерная, Клубная, Клубничная, Коммунистическая, Кооперативная, Лесная, Луговая, Молодежная, Набережная, Озерная, Пионерская, Садовая, Связи, Совхозная, Строительная, Таежная, Торговая, Трудовая, Березовая, Комсомольская; улиц: Дубовая, Северная, Зеленая, Дачная, Новая, Первый квар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0:00Z</dcterms:created>
  <dc:creator>Пьянкова Екатерина Анатольевна</dc:creator>
  <dc:description/>
  <cp:keywords/>
  <dc:language>en-US</dc:language>
  <cp:lastModifiedBy>user</cp:lastModifiedBy>
  <dcterms:modified xsi:type="dcterms:W3CDTF">2018-08-26T23:54:00Z</dcterms:modified>
  <cp:revision>21</cp:revision>
  <dc:subject/>
  <dc:title/>
</cp:coreProperties>
</file>