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ИХ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сомоль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баров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07.2019 №  38-р</w:t>
      </w:r>
    </w:p>
    <w:p>
      <w:pPr>
        <w:pStyle w:val="Normal"/>
        <w:rPr/>
      </w:pPr>
      <w:r>
        <w:rPr/>
        <w:t xml:space="preserve">    </w:t>
      </w:r>
      <w:r>
        <w:rPr/>
        <w:t>с. Селихин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>О проведении отбора общественных территорий и организации рейтингового голосования на территории Селихинского сельского поселения Комсомольского муниципального района Хабаровского края</w:t>
      </w:r>
    </w:p>
    <w:p>
      <w:pPr>
        <w:pStyle w:val="Normal"/>
        <w:spacing w:lineRule="atLeast" w:line="240" w:before="0" w:after="1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1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 октября 2003 г. № 131-ФЗ "Об общих принципах организации местного самоуправления в Российской Федерации", постановлением Правительства Хабаровского края от 31 августа 2017 г. № 356-пр "Об утверждении государственной программы Хабаровского края "Формирование современной городской среды на 2018 – 2022 годы", в целях вовлечения граждан в процесс отбора общественных территорий, подлежащих благоустройству в первоочередном порядке, повышения уровня благоустройства территории муниципального образования и создания комфортных условий жизнедеятельности насел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План мероприятий по отбору общественных территорий, подлежащих в рамках реализации муниципальной программы "Формирование современной городской среды на 2018 – 2022 годы" на территории Селихинского сельского поселения Комсомольского муниципального района Хабаровского края, утвержденной постановлением администрации Селихинского сельского поселения от 19.10.2017 №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89, благоустройству в первоочередном порядке (приложение№1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. Перечень мероприятий по организации рейтингового голосования на территории Селихинского сельского поселения Комсомольского муниципального района Хабаровского края (приложение № 2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распоряжения возложить на специалиста администрации Селихинского сельского поселения Купрякову Д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В.И. Крюч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</w:p>
    <w:p>
      <w:pPr>
        <w:pStyle w:val="Normal"/>
        <w:spacing w:before="0" w:after="120"/>
        <w:ind w:left="1062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spacing w:lineRule="exact" w:line="240"/>
        <w:ind w:left="106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аспоряжению администрации </w:t>
      </w:r>
    </w:p>
    <w:p>
      <w:pPr>
        <w:pStyle w:val="Normal"/>
        <w:spacing w:lineRule="exact" w:line="240"/>
        <w:ind w:left="106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spacing w:before="120" w:after="0"/>
        <w:ind w:left="1062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т 23.07.2019 № 38-р</w:t>
      </w:r>
    </w:p>
    <w:p>
      <w:pPr>
        <w:pStyle w:val="Normal"/>
        <w:spacing w:lineRule="atLeast" w:line="240" w:before="0" w:after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н мероприятий </w:t>
      </w:r>
    </w:p>
    <w:p>
      <w:pPr>
        <w:pStyle w:val="Normal"/>
        <w:spacing w:lineRule="atLeast" w:line="240" w:before="0" w:after="1"/>
        <w:jc w:val="center"/>
        <w:rPr/>
      </w:pPr>
      <w:r>
        <w:rPr>
          <w:rFonts w:eastAsia="Calibri"/>
          <w:sz w:val="28"/>
          <w:szCs w:val="28"/>
          <w:lang w:eastAsia="en-US"/>
        </w:rPr>
        <w:t>по отбору общественных территорий, подлежащих в рамках реализации муниципальной программы "Формирование современной городской среды на 2018 – 2022 годы" на территории Селихинского сельского поселения Комсомольского муниципального района Хабаровского края, утвержденной постановлением администрации Селихинского сельского поселения от 19.10.2017 № 89, благоустройству в первоочередном порядке</w:t>
      </w:r>
    </w:p>
    <w:p>
      <w:pPr>
        <w:pStyle w:val="Normal"/>
        <w:spacing w:lineRule="atLeast" w:line="240" w:before="0" w:after="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348"/>
        <w:gridCol w:w="184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рок 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ветственные 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ем предложений от граждан и организаций о территориях, которые должны быть, по мнению населения, благоустроены в первоочередном порядке для формирования перечня общественных территорий, которые будут представлены для рейтингового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.08.2019 по 10.08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прякова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 результатам полученных предложений граждан и организаций формирование муниципальной общественной комиссией перечня общественных территорий для рейтингового голосования, утверждение постановлением администрации Селихинского сельского поселения сформированного перечня и опубликование его 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позднее 15.08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ючкова В.И.</w:t>
            </w:r>
          </w:p>
          <w:p>
            <w:pPr>
              <w:pStyle w:val="Normal"/>
              <w:spacing w:lineRule="atLeast" w:line="240" w:before="0" w:after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рунова И.В.</w:t>
            </w:r>
          </w:p>
          <w:p>
            <w:pPr>
              <w:pStyle w:val="Normal"/>
              <w:spacing w:lineRule="atLeast" w:line="240" w:before="0" w:after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прякова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зработка и опубликование в СМИ дизайн-проектов общественных территорий, включенных в утвержденный Перечень. Утверждение дизайн-проектов общественных территорий, включенных в перечень рейтингового голосования,  постановлением администрации Селихинского сельского посел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позднее 26.08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рунова И.В.</w:t>
            </w:r>
          </w:p>
          <w:p>
            <w:pPr>
              <w:pStyle w:val="Normal"/>
              <w:spacing w:lineRule="atLeast" w:line="240" w:before="0" w:after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ючкова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рейтингового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8.09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прякова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фициальное опубликование сведений об итогах рейтингового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позднее 16.09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ючкова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Актуализация муниципальных программ на 2018 – 2022 годы с учетом рейтингового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позднее 01.11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упрякова Д.В.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рунова И.В. </w:t>
            </w:r>
          </w:p>
        </w:tc>
      </w:tr>
    </w:tbl>
    <w:p>
      <w:pPr>
        <w:pStyle w:val="Normal"/>
        <w:spacing w:before="0" w:after="120"/>
        <w:ind w:left="1062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exact" w:line="240"/>
        <w:ind w:left="106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аспоряжению администрации </w:t>
      </w:r>
    </w:p>
    <w:p>
      <w:pPr>
        <w:pStyle w:val="Normal"/>
        <w:spacing w:lineRule="exact" w:line="240"/>
        <w:ind w:left="106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spacing w:lineRule="atLeast" w:line="240" w:before="0" w:after="1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от  23.08.2019 № 38-р                                         </w:t>
      </w:r>
    </w:p>
    <w:p>
      <w:pPr>
        <w:pStyle w:val="Normal"/>
        <w:spacing w:lineRule="atLeast" w:line="240" w:before="0" w:after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мероприятий </w:t>
      </w:r>
    </w:p>
    <w:p>
      <w:pPr>
        <w:pStyle w:val="Normal"/>
        <w:spacing w:lineRule="atLeast" w:line="240" w:before="0" w:after="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рганизации рейтингового голосования на территории Селихинского сельского поселения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сомольского муниципального района Хабаровского края</w:t>
      </w:r>
    </w:p>
    <w:p>
      <w:pPr>
        <w:pStyle w:val="Normal"/>
        <w:spacing w:lineRule="atLeast" w:line="240" w:before="0" w:after="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701"/>
        <w:gridCol w:w="2410"/>
        <w:gridCol w:w="4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рок 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пределить места для проведения рейтингового голосования в зданиях (около зданий), в которых расположены избирательные участки (далее – участки для рейтингового голос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позднее 10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ючкова В.И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оздать счетную комиссию для рейтингового голосования. Сформировать списки членов счетной комиссии для рейтингового голосования (Ф.И.О., контактный телефон члена счетной комиссии (мобиль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позднее 15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рючкова В.И. 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прякова Д.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е менее 2 человек (в зависимости от планируемого числа участников голосования). Счетная комиссия выдает бюллетени в день рейтингового голосования на местах для голосования (находится с 8-00 до 19-30 на месте голосования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готовить места для проведения рейтингового голо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позднее 07.09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ывшева Е.С.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рючкова В.И. 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прякова Д.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дготовить: урны для голосования, места (стенды) для размещения дизайн-проектов, подготовить рабочие места для членов счетной комиссии, места для возможности голосующих подписывать бюллетени и т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публиковать в СМИ списки участков для рейтингового голо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позднее 20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прякова Д.В.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ючкова В.И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формировать перечень общественных территорий для рейтингового голосования муниципальной общественной комиссией по результатам полученных предложений граждан 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позднее 15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прякова Д.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твердить муниципальным правовым актом сформированный муниципальной общественной комиссией перечень общественных территорий для рейтингового голосования и опубликовать его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позднее 15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ючкова В.И.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прякова Д.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азработать дизайн-проекты общественных территорий для рейтингового голосования, включенный в утвержденный постановлением администрации Селихинского сельского поселения перечень общественных территорий для рейтингового голосования и утвердить дизайн-проекты постановлением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позднее 26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рунова И.В.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прякова Д.В.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ючкова В.И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публиковать утвержденные дизайн-проекты общественных территорий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позднее 26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ючкова В.И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дготовить бюллетени для рейтингового голо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позднее 20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тюжникова Е.Н.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прякова Д.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сти рейтинговое голо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8.09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прякова Д.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одить совещания ответственных лиц администрации Селихинского сельского поселения и членов общественной комиссии для отчета по реализации рейтингового голосования при главе Селих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делю, начиная с 01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рунова И.В.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прякова Д.В.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ючкова В.И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ять отчеты о ходе проведения рейтингового голосования в министерство жилищно-коммунального хозяйства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запро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прякова Д.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____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34:00Z</dcterms:created>
  <dc:creator>USER</dc:creator>
  <dc:description/>
  <cp:keywords/>
  <dc:language>en-US</dc:language>
  <cp:lastModifiedBy>user</cp:lastModifiedBy>
  <cp:lastPrinted>2019-07-25T16:35:00Z</cp:lastPrinted>
  <dcterms:modified xsi:type="dcterms:W3CDTF">2019-07-25T05:35:00Z</dcterms:modified>
  <cp:revision>31</cp:revision>
  <dc:subject/>
  <dc:title>                                                                                       Алексееву Г</dc:title>
</cp:coreProperties>
</file>