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19 №  38-р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реализацию мероприятий по отбору общественных территорий, подлежащих в рамках реализации муниципальной программы «Формирование современной городской среды на 2018-2022 год на территории Селихинского сельского поселения Комсомоль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На основании Плана мероприятий по отбору общественных территорий, подлежащих в рамках реализации муниципальной программы «Формирование современной городской среды на  2018-2022 год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ихинского сельского поселения Комсомольского муниципального района Хабаровского края» благоустройству в первоочередном порядке в 2019 году (далее-рейтинговое голосование) от 17.01.2018, утвержденного министром жилищно-коммунального хозяйства Хабаровского края Д.В. Тюриным, в соответствии с Порядком  по отбору общественных территорий, подлежащих в рамках реализации муниципальной программы «Формирование современной городской среды на  2018-2022 год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ихинского сельского поселения Комсомольского муниципального района Хабаровского края» благоустройству в первоочередном порядке в 2020 году», утвержденным постановлением администрации Селихинского сельского поселения Комсомольского муниципального района Хабаровского края от 19.10.2017 № 89/2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реализацию мероприятий по отбору общественных территорий, подлежащих в рамках реализации муниципальной программы «Формирование современной городской среды на  2018-2022 год Селихинского сельского поселения Комсомольского муниципального района Хабаровского края» благоустройству в первоочередном порядке в 2020 году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рейтингового голосования –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сельского поселения Купрякову Д.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разработку дизайн-проектов благоустройства общественных территорий, отобранных для рейтингового голосования - специалист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атегории администрации сельского поселения Корунову И.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освещение хода рейтингового голосования в местных СМИ и выполнения плана - главного специалиста администрации сельского поселения Крючкову В.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овлечение школьников, молодежи, ветеранов к работе с населением, культурно-массовой и спортивной работе Бывшеву Е.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В.И. Крюч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2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4:00Z</dcterms:created>
  <dc:creator>USER</dc:creator>
  <dc:description/>
  <cp:keywords/>
  <dc:language>en-US</dc:language>
  <cp:lastModifiedBy>user</cp:lastModifiedBy>
  <cp:lastPrinted>2019-07-25T16:37:00Z</cp:lastPrinted>
  <dcterms:modified xsi:type="dcterms:W3CDTF">2019-07-25T05:37:00Z</dcterms:modified>
  <cp:revision>20</cp:revision>
  <dc:subject/>
  <dc:title>                                                                                       Алексееву Г</dc:title>
</cp:coreProperties>
</file>