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05.08.2019 № 69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на 2018 – 2022 годы» на территории Селихинского сельского поселения Комсомоль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Селихинского сельского поселения от 19.10.2017 № 8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</w:t>
        <w:softHyphen/>
        <w:t>ральным законом от 06.10.2003 № 131-ФЗ «Об общих принципах организа</w:t>
        <w:softHyphen/>
        <w:t xml:space="preserve">ции местного самоуправления в Российской Федерации», постановлением администрации Селихинского сельского поселения от 30.08.2017 № 69 «Об утверждении Порядка принятия решений о разработке, формирования и реализации муниципальных программ Селихинского сельского поселения», администрация Селих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на 2018 – 2022 годы» на территории Селихинского сельского поселения Комсомоль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Селихинского сельского поселения от 19.10.2017 № 89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1.  Срок действия программы продлить до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Далее по тексту слова «на 2018 - 2022 годы» считать словами «на 2018 - 2024 год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 паспорте муниципальной программы пункт 9 «Финансовое обеспечение реализации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(прогнозная справочная оценка) составляет 6160,16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Хабаровского края –  4394,7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сельского поселения –1765,38 тыс. рублей</w:t>
      </w:r>
    </w:p>
    <w:p>
      <w:pPr>
        <w:pStyle w:val="Normal"/>
        <w:tabs>
          <w:tab w:val="clear" w:pos="708"/>
          <w:tab w:val="left" w:pos="1009" w:leader="none"/>
        </w:tabs>
        <w:ind w:firstLine="720"/>
        <w:jc w:val="both"/>
        <w:rPr/>
      </w:pPr>
      <w:r>
        <w:rPr>
          <w:sz w:val="28"/>
          <w:szCs w:val="28"/>
        </w:rPr>
        <w:t>1.2. Раздел 7 программы «Ресурсное обеспечение реализации Программы» изложить в новой редакции: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огнозируемый объем финансового обеспечения программы – 6160,16 тыс. 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. – 1707,7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. – 3452,4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. – 200,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. – 2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. – 2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3 г. – 200,0 тыс.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4 г. – 200,0 тыс. руб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4394,78 тыс. 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. – 1366,1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. – 3028,6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. –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–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. –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. –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. –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1765,38 тыс. 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. – 341,5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. – 423,8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. – 2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. – 2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2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3 г. – 200,0 тыс.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4 г. – 200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финансовым вопросам администрации сельского поселения (Коваль А.В.) при формировании бюджетов Селихинского сельского поселения на 2018-2024 годы предусмотре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Селихинского сель</w:t>
        <w:softHyphen/>
        <w:t>ско</w:t>
        <w:softHyphen/>
        <w:t>го по</w:t>
        <w:softHyphen/>
        <w:t>се</w:t>
        <w:softHyphen/>
        <w:t>ле</w:t>
        <w:softHyphen/>
        <w:t>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С. Ер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1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-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ции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autoSpaceDE w:val="false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8.2019 № 6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Формирование современной городской среды на 2018 – 2024 годы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ихинского сельского поселения 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4820"/>
        <w:gridCol w:w="2409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Наименование муниципальной программы/ основных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тветственный исполнитель, со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бюджетных ассигнований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я работ по благоустройству дворовы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хин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160,16</w:t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ства краевого бюджета, в том числе средства краевого бюджета источником финансового обеспечения которых являются средства федерального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394,78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я работ по благоустройству общественны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елихинского сельского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76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вентаризация уровня благоустройства индивидуальных жилых домов, а также земельных участков предоставленных для их раз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елихин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420" w:after="5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3:00Z</dcterms:created>
  <dc:creator>User</dc:creator>
  <dc:description/>
  <cp:keywords/>
  <dc:language>en-US</dc:language>
  <cp:lastModifiedBy>user</cp:lastModifiedBy>
  <cp:lastPrinted>2019-08-07T16:14:00Z</cp:lastPrinted>
  <dcterms:modified xsi:type="dcterms:W3CDTF">2019-08-07T05:15:00Z</dcterms:modified>
  <cp:revision>73</cp:revision>
  <dc:subject/>
  <dc:title/>
</cp:coreProperties>
</file>