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8.2019 №  43-р</w:t>
      </w:r>
    </w:p>
    <w:p>
      <w:pPr>
        <w:pStyle w:val="Normal"/>
        <w:rPr/>
      </w:pPr>
      <w:r>
        <w:rPr/>
        <w:t xml:space="preserve">    </w:t>
      </w:r>
      <w:r>
        <w:rPr/>
        <w:t>с. Селих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О проведении отбора общественных территорий и организации рейтингового голосования на территории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atLeast" w:line="240"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постановлением Правительства Хабаровского края от 31 августа 2017 г. № 356-пр "Об утверждении государственной программы Хабаровского края "Формирование современной городской среды на 2018 – 2024 годы", в целях вовлечения граждан в процесс отбора общественных территорий, подлежащих благоустройству в первоочередном порядке, повышения уровня благоустройства территории муниципального образования и создания комфортных условий жизнедеятельности на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План мероприятий по отбору общественных территорий, подлежащих в рамках реализации муниципальной программы "Формирование современной городской среды на 2018 – 2024 годы" на территории Селихинского сельского поселения Комсомольского муниципального района Хабаровского края, утвержденной постановлением администрации Селихинского сельского поселения от 19.10.2017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9, благоустройству в первоочередном порядке (приложение№1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еречень мероприятий по организации рейтингового голосования на территории Селихинского сельского поселения Комсомольского муниципального района Хабаровского края (приложение № 2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аспоряжение администрации сельского поселения от 23.07.2019 № 38-р «О проведении отбора общественных территорий и организации рейтингового голосования на территории Селихинского сельского поселения Комсомольского муниципального района Хабаровского кр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специалиста администрации Селихинского сельского поселения Купрякову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Е.С. Ердю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before="0" w:after="120"/>
        <w:ind w:left="106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before="120" w:after="0"/>
        <w:ind w:left="106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21.08.2019 № 43-р</w:t>
      </w:r>
    </w:p>
    <w:p>
      <w:pPr>
        <w:pStyle w:val="Normal"/>
        <w:spacing w:lineRule="atLeast" w:line="24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по отбору общественных территорий, подлежащих в рамках реализации муниципальной программы "Формирование современной городской среды на 2018 – 2024 годы" на территории Селихинского сельского поселения Комсомольского муниципального района Хабаровского края, утвержденной постановлением администрации Селихинского сельского поселения от 19.10.2017 № 89, благоустройству в первоочередном порядке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184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предложений от граждан и организаций о территориях, которые должны быть, по мнению населения, благоустроены в первоочередном порядке для формирования перечня общественных территорий, которые будут представлены для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8.2019 по 30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результатам полученных предложений граждан и организаций формирование муниципальной общественной комиссией перечня общественных территорий для рейтингового голосования, утверждение постановлением администрации Селихинского сельского поселения сформированного перечня и опубликование его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04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и опубликование в СМИ дизайн-проектов общественных территорий, включенных в утвержденный Перечень. Утверждение дизайн-проектов общественных территорий, включенных в перечень рейтингового голосования,  постановлением администрации Селихин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1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ициальное опубликование сведений об итогах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5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ктуализация муниципальных программ на 2018 – 2024 годы с учетом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0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рунова И.В. </w:t>
            </w:r>
          </w:p>
        </w:tc>
      </w:tr>
    </w:tbl>
    <w:p>
      <w:pPr>
        <w:pStyle w:val="Normal"/>
        <w:spacing w:before="0" w:after="120"/>
        <w:ind w:left="106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tLeast" w:line="240" w:before="0" w:after="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21.08.2019 № 43-р                                         </w:t>
      </w:r>
    </w:p>
    <w:p>
      <w:pPr>
        <w:pStyle w:val="Normal"/>
        <w:spacing w:lineRule="atLeast" w:line="24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и рейтингового голосования на территории Селихинского сельского посел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410"/>
        <w:gridCol w:w="4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ить места для проведения рейтингового голосования в зданиях (около зданий), в которых расположены избирательные участки (далее – участки для рейтингового голос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30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ть счетную комиссию для рейтингового голосования. Сформировать списки членов счетной комиссии для рейтингового голосования (Ф.И.О., контактный телефон члена счетной комиссии (моб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ючкова В.И.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менее 2 человек (в зависимости от планируемого числа участников голосования). Счетная комиссия выдает бюллетени в день рейтингового голосования на местах для голосования (находится с 8-00 до 19-30 на месте голосов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ить места для проведени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6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ывшева Е.С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ючкова В.И.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ить: урны для голосования, места (стенды) для размещения дизайн-проектов, подготовить рабочие места для членов счетной комиссии, места для возможности голосующих подписывать бюллетени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ть в СМИ списки участков дл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формировать перечень общественных территорий для рейтингового голосования муниципальной общественной комиссией по результатам полученных предложений граждан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1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дить муниципальным правовым актом сформированный муниципальной общественной комиссией перечень общественных территорий для рейтингового голосования и опубликовать его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1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ать дизайн-проекты общественных территорий для рейтингового голосования, включенный в утвержденный постановлением администрации Селихинского сельского поселения перечень общественных территорий для рейтингового голосования и утвердить дизайн-проекты постановлением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1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ть утвержденные дизайн-проекты общественных территор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1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ить бюллетени дл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3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южникова Е.Н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сти рейтинговое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одить совещания ответственных лиц администрации Селихинского сельского поселения и членов общественной комиссии для отчета по реализации рейтингового голосования при главе Селих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делю, начиная с 0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ять отчеты о ходе проведения рейтингового голосования в министерство жилищно-коммунального хозяйства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4:00Z</dcterms:created>
  <dc:creator>USER</dc:creator>
  <dc:description/>
  <cp:keywords/>
  <dc:language>en-US</dc:language>
  <cp:lastModifiedBy>user</cp:lastModifiedBy>
  <cp:lastPrinted>2019-07-25T16:35:00Z</cp:lastPrinted>
  <dcterms:modified xsi:type="dcterms:W3CDTF">2019-08-26T05:33:00Z</dcterms:modified>
  <cp:revision>35</cp:revision>
  <dc:subject/>
  <dc:title>                                                                                       Алексееву Г</dc:title>
</cp:coreProperties>
</file>