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7.2017 №  58</w:t>
      </w:r>
    </w:p>
    <w:p>
      <w:pPr>
        <w:pStyle w:val="Normal"/>
        <w:rPr/>
      </w:pPr>
      <w:r>
        <w:rPr/>
        <w:t xml:space="preserve">    </w:t>
      </w:r>
      <w:r>
        <w:rPr/>
        <w:t>с. Селих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  <w:r>
        <w:rPr>
          <w:bCs/>
          <w:sz w:val="28"/>
          <w:szCs w:val="28"/>
        </w:rPr>
        <w:t xml:space="preserve">Перечень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Селихинском сельском поселении, утвержденный постановлением администрации Селихинского сельского поселения от 09.01.2017 № 1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постановлением администрации Селихинского сельского поселения Комсомольского муниципального района Хабаровского края от 30.10.2014 № 89 «Об утверждении муниципальной программы «Развитие и поддержка малого и среднего предпринимательства на территории Селихинского сельского поселения на 2015-2017 годы», администрация Селих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й в </w:t>
      </w:r>
      <w:r>
        <w:rPr>
          <w:bCs/>
          <w:sz w:val="28"/>
          <w:szCs w:val="28"/>
        </w:rPr>
        <w:t xml:space="preserve">Перечень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 xml:space="preserve">Селихинском сельском поселении, утвержденный постановлением администрации Селихинского сельского поселения от 09.01.2017 № 1 «Об утверждении </w:t>
      </w:r>
      <w:r>
        <w:rPr>
          <w:bCs/>
          <w:sz w:val="28"/>
          <w:szCs w:val="28"/>
        </w:rPr>
        <w:t xml:space="preserve">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</w:t>
      </w:r>
      <w:r>
        <w:rPr>
          <w:sz w:val="28"/>
          <w:szCs w:val="28"/>
        </w:rPr>
        <w:t>Селихинском сельском поселении» (далее – перечень муниципальн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>дополнить пунктом 22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446"/>
        <w:gridCol w:w="31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рес места расположения муниципального имущ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ConsPlusCell"/>
              <w:jc w:val="center"/>
              <w:rPr/>
            </w:pPr>
            <w:r>
              <w:rPr/>
              <w:t>имущест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404040"/>
          <w:sz w:val="2"/>
          <w:szCs w:val="2"/>
        </w:rPr>
      </w:pPr>
      <w:r>
        <w:rPr>
          <w:color w:val="404040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446"/>
        <w:gridCol w:w="3120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ная скважина № ХБ-461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 Селихино, ул. Клубничная,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 метр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постановление опубликовать  в Вестнике муниципальных правовых актов и на официальном сайте администрации Селих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</w:t>
        <w:tab/>
        <w:tab/>
        <w:t xml:space="preserve">               В.В. Саломатов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E4DE6A2337B1D21D531A0EAEEADF80DD1C48B32E0D8F4097EA8BA40f1Y8F" TargetMode="External"/><Relationship Id="rId3" Type="http://schemas.openxmlformats.org/officeDocument/2006/relationships/hyperlink" Target="consultantplus://offline/ref=727E4DE6A2337B1D21D531A0EAEEADF80DD1C48830E9D8F4097EA8BA40f1Y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45:00Z</dcterms:created>
  <dc:creator>Ledukova</dc:creator>
  <dc:description/>
  <cp:keywords/>
  <dc:language>en-US</dc:language>
  <cp:lastModifiedBy>user</cp:lastModifiedBy>
  <cp:lastPrinted>2017-02-02T11:39:00Z</cp:lastPrinted>
  <dcterms:modified xsi:type="dcterms:W3CDTF">2017-07-27T05:38:00Z</dcterms:modified>
  <cp:revision>16</cp:revision>
  <dc:subject/>
  <dc:title>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мсомольском муниципальном районе</dc:title>
</cp:coreProperties>
</file>