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11907" w:hanging="0"/>
        <w:rPr>
          <w:sz w:val="28"/>
          <w:szCs w:val="24"/>
        </w:rPr>
      </w:pPr>
      <w:r>
        <w:rPr>
          <w:sz w:val="28"/>
          <w:szCs w:val="24"/>
        </w:rPr>
        <w:t>ПРИЛОЖЕНИЕ № 1</w:t>
      </w:r>
    </w:p>
    <w:p>
      <w:pPr>
        <w:pStyle w:val="Normal"/>
        <w:widowControl w:val="false"/>
        <w:spacing w:lineRule="auto" w:line="360"/>
        <w:ind w:left="11907" w:hanging="0"/>
        <w:rPr>
          <w:sz w:val="28"/>
          <w:szCs w:val="24"/>
        </w:rPr>
      </w:pPr>
      <w:r>
        <w:rPr>
          <w:sz w:val="28"/>
          <w:szCs w:val="24"/>
        </w:rPr>
        <w:t>УТВЕРЖДЕНА</w:t>
      </w:r>
    </w:p>
    <w:p>
      <w:pPr>
        <w:pStyle w:val="Normal"/>
        <w:widowControl w:val="false"/>
        <w:spacing w:lineRule="exact" w:line="240"/>
        <w:ind w:left="11907" w:hanging="0"/>
        <w:rPr>
          <w:sz w:val="28"/>
          <w:szCs w:val="24"/>
        </w:rPr>
      </w:pPr>
      <w:r>
        <w:rPr>
          <w:sz w:val="28"/>
          <w:szCs w:val="24"/>
        </w:rPr>
        <w:t xml:space="preserve">распоряжением админист- </w:t>
      </w:r>
    </w:p>
    <w:p>
      <w:pPr>
        <w:pStyle w:val="Normal"/>
        <w:widowControl w:val="false"/>
        <w:spacing w:lineRule="exact" w:line="240"/>
        <w:ind w:left="11907" w:hanging="0"/>
        <w:rPr/>
      </w:pPr>
      <w:r>
        <w:rPr>
          <w:sz w:val="28"/>
          <w:szCs w:val="24"/>
        </w:rPr>
        <w:t>рации Селихинского</w:t>
      </w:r>
    </w:p>
    <w:p>
      <w:pPr>
        <w:pStyle w:val="Normal"/>
        <w:widowControl w:val="false"/>
        <w:spacing w:lineRule="exact" w:line="240"/>
        <w:ind w:left="11907" w:hanging="0"/>
        <w:rPr/>
      </w:pPr>
      <w:r>
        <w:rPr>
          <w:sz w:val="28"/>
          <w:szCs w:val="24"/>
        </w:rPr>
        <w:t xml:space="preserve">сельского поселения </w:t>
      </w:r>
    </w:p>
    <w:p>
      <w:pPr>
        <w:pStyle w:val="Normal"/>
        <w:widowControl w:val="false"/>
        <w:spacing w:lineRule="exact" w:line="360"/>
        <w:ind w:left="11907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от </w:t>
      </w:r>
      <w:r>
        <w:rPr>
          <w:sz w:val="28"/>
          <w:szCs w:val="24"/>
        </w:rPr>
        <w:t>22.03.2019 № 23-р</w:t>
      </w:r>
    </w:p>
    <w:p>
      <w:pPr>
        <w:pStyle w:val="Normal"/>
        <w:widowControl w:val="false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Форма</w:t>
      </w:r>
    </w:p>
    <w:p>
      <w:pPr>
        <w:pStyle w:val="Normal"/>
        <w:widowControl w:val="false"/>
        <w:jc w:val="center"/>
        <w:rPr>
          <w:sz w:val="28"/>
          <w:szCs w:val="24"/>
          <w:u w:val="single"/>
          <w:lang w:val="en-US"/>
        </w:rPr>
      </w:pPr>
      <w:r>
        <w:rPr>
          <w:sz w:val="28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бъектах, находящихся в собственности Селихинского сельского поселения (за исключением земельных участков),</w:t>
        <w:br/>
        <w:t xml:space="preserve">для опубликования в информационно-телекоммуникационной сети "Интернет" на официальном сайт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ихинского сельского поселения Комсомоль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selihino.khabkrai.ru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6"/>
        <w:gridCol w:w="2101"/>
        <w:gridCol w:w="1566"/>
        <w:gridCol w:w="1525"/>
        <w:gridCol w:w="1134"/>
        <w:gridCol w:w="1417"/>
        <w:gridCol w:w="1559"/>
        <w:gridCol w:w="1560"/>
        <w:gridCol w:w="1559"/>
        <w:gridCol w:w="1417"/>
      </w:tblGrid>
      <w:tr>
        <w:trPr>
          <w:trHeight w:val="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Адрес (местонахождение) объект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Техническая характеристика (площадь, протяженность, объ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Единица измерения технической характеристики (кв. м, п. м, куб.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Целевое назначение (для исполнения каких полномочий муниципального района используетс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ава (иное вещное право)</w:t>
            </w:r>
            <w:r>
              <w:rPr>
                <w:rStyle w:val="FootnoteCharacters"/>
                <w:sz w:val="24"/>
                <w:szCs w:val="24"/>
              </w:rPr>
              <w:t xml:space="preserve"> 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правами третьих л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озникновения ограничения (обременения)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кращения возникновения ограничения (обременения) пр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Комсомольский район, с. Селихино, ул. Комсомольская, д.7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-04/023/2008-6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на 12 отдел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Комсомольский район, с. Селихино, ул. Комсомольская, во дворе дома №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708:00/628/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Комсомольский район, с. Селихино, улица Железнодорожная,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27-27-04/025/2005-5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Комсомольский район, с. Селихино, от ПК_0+00,0 (створ жилого дома № 1а по ул. Новая), до ПК_ 300+73,4 (красная линия ул. Первый квартал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-04/009/2013-0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улица Клуб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Хабаровский край, Комсомольский район, с. Селихино, от ПК_0+00,0 (красная линия ул. Деповская), до ПК_ 300+54,0 (красная линия ул. Лесна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-04/215/2013-9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улица Лугов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Хабаровский край, Комсомольский район, с. Селихино, ул. Луговая от ПК_0+00,0 (створ жилого дома № 1 по ул. Луговая), до ПК_ 700+09,1 (18,3 п.м. на юго-запад от створа жилого дома № 16 по ул. Луговая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2:18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Хабаровский край, Комсомольский район, с. Селихино, от ПК_0+00,0 (красная линия ул. Торговая), до ПК_ 600+35,5 (красная линия ул. Дачная); от ПК_0+00,0 (ПК_400+23,1 ул. Лесная), до ПК_100+03,4 (створ жилого дома № 19 по ул. Лесна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-04/215/2013-9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аеж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Комсомольский район, с. Селихино, ул. Таежная, От ПК_0+00,0 (красная линия ул. Набережная), до ПК_1200+20,0 (303,0 п.м на юго-восток от створа жилого дома № 36 по ул. Таежная) от ПК_0+00,0 (ПК_81,0 ул. Таежная), до ПК_500+05,0 (97,0 п.м на юго-восток от створа жилого дома № 15 по ул. Таеж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2:17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72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улица Железнодорож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Хабаровский край, Комсомольский район, с. Селихино, ул. Таежная, От ПК_0+00,0 (красная линия ул. Деповская), до ПК_2300+19,5 (88,40 п.м. на северо-запад от створа жилого дома № 53 по ул. Деповская); от ПК_0+00,0 (ПК_1900+46,6 ул. Деповская), до ПК_400+71,5 (красная линия ул. Пионерская); от ПК_0+00,0 (ПК_2200+14,0 ул. Деповская), до ПК_200+04,0 (красная линия ул. Строительна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2:23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улица Березов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Хабаровский край, Комсомольский район, с. Селихино, ул. Березая от ПК_0+00,0 п.м. (311,0 п.м. на северо-запад от створа жилого дома № 11 по ул. Березовая), до ПК_ 1000+43,0 (красная линия ул. Торгова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2:21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улица Север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Хабаровский край, Комсомольский район, с. Селихино, от ПК_0+00,0 (красная линия ул. Лесная), до ПК_ 700+60,9 (створ жилого дома № 32 по ул. Северна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-04/215/2013-9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76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улица Пионерск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Хабаровский край, Комсомольский район, с. Селихино, от ПК_0+00,0 (красная линия ул. Связи), до ПК_ 1700+14,0 (красная линия ул. Строительная); от ПК_0+00,0 (ПК_600+91,0 ул. Пионерская) до ПК_100+49,0 (красная линия ул. Строительна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2:17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 xml:space="preserve">Улица Озерна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Хабаровский край, Комсомольский район, с. Селихино, от ПК_0+00,0 (красная линия ул. Заречная), до ПК_ 300+97,0 (створ жилого дома № 4 по ул. Озерна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2:17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улица Зареч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Хабаровский край, Комсомольский район, с. Селихино, от ПК_0+00,0 (красная линия ул. Клубничная), до ПК_ 1000+73,0 (створ жилого дома № 34 по ул. Заречна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2:23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улица Первый кварт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Хабаровский край, Комсомольский район, с. Селихино, от ПК_0+00,0 (14,70 п.м. на северо-восток от створа жилого дома № 4 по ул. Первый квартал), до ПК_ 500+12,6 (69,20 п.м. на северо-запад от створа жилого дома №4а по ул. Первый квартал); от ПК_0+00,0 (ПК_200+92,8 ул. Первый квартал), до ПК_217+00,0 (15,40 п.м. на северо-восток от створа жилого дома № 12 по ул. Первый квартал); от ПК_0+00,0 (ПК_200+92,8 ул. Первый квартал), до ПК_400+38,5 (ПК_0+00,0 ул. Первый квартал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-04/009/2013-0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администрация Селих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улица Зеле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Хабаровский край, Комсомольский район, с. Селихино, от ПК_0+00,0 (красная линия ул. Дачная), от ПК_200+79,5 (красная линия ул. Первый квартал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2:24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2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улица Индивидуаль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Хабаровский край, Комсомольский район, с. Селихино, от ПК_0+00,0 (красная линия ул. Совхозная), до ПК_400+69,5 (179,9 п.м. на юго-запад от створа жилого дома № 7 по ул. Индустриальная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2:24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улица Инженер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Хабаровский край, Комсомольский район, с. Селихино, от ПК_0+00,0 (красная линия ул. Деповская), до ПК_300+62,0 (красная линия ул. Лесная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-04/215/2013-9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улица Дач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Хабаровский край, Комсомольский район, с. Селихино, от ПК_0+00,0 (красная линия ул. Деповская), до ПК_700+09,0 (3,00 п.м. на север от створа жилого дома № 23 по ул. Дачная); от ПК_0+00,0 (ПК_600+21,3 ул. Дачная), до ПК_100+56,6 (створ жилого дома № 26а по ул. Дачная); от ПК_0+0,00 (ПК_0+75,4 ул. Дачная), до ПК_400+15,0 (красная линия ул. Зеленая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-04/009/2013-0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улица Совхоз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Хабаровский край, Комсомольский район, с. Селихино, от ПК_0+00,0 до ПК_300+97,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2:17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улица Строитель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Хабаровский край, Комсомольский район, с. Селихино, от ПК_0+00,0 (красная линия ул. Садовая), до ПК_1500+37,6 (красная линия ул. Железнодорожная); от ПК_0+00,0 (ПК_100+33,1 ул. Строительная), до ПК_100+83,5 (красная линия ул. Пионерская); от ПК_0+0,00 (ПК_500+17,5 ул. Строительная), до ПК_100+53,3 (красная линия ул. Пионерская); от ПК_0+00,0 (ПК_800+44,1 ул. Строительная) до ПК_100+66,6 (красная линия ул. Пионерска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2:17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вяз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Хабаровский край, Комсомольский район, с. Селихино, ул. Связи от ПК_0+00,0 (красная линия ул. Пионерская) до ПК_200+02,5 (красная линия ул. Садовая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2:2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улица Клубнич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Хабаровский край, Комсомольский район, с. Селихино, от ПК_0+00,0 (красная линия ул. Заречная) до ПК_500+17,0 (366,0 п.м. на юго-запад по направлению от створа жилого дома № 2 по ул. Клубная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2:17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улица Коммунистическ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Хабаровский край, Комсомольский район, с. Селихино, от ПК_0+00,0 (красная линия ул. Деповская) до ПК_300+53,10 (красная линия ул. Лесная);от ПК_0+00,0 (ПК_ 0+55,70 ул. Коммунистическая), до ПК_100+83,10 (створ ограждения жилого дома № 15 по ул. Коммунистическая); от ПК_0+00,0 (ПК 0+23,20 ул. Коммунистическая), до ПК_100+09,40 (створ ограждения жилого дома № 2а по ул. Коммунистическая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-04/215/2013-9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улица Набереж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Хабаровский край, Комсомольский район, с. Селихино, от ПК_0+00,0 (красная линия ул. Таежная) до ПК_1200+74,0 (8,50 п.м. на запад от створа жилого дома № 22 по ул. Набережная);от ПК_0+00,0 (958,00п.м на запад от створа жилого дома № 22 по ул. Набережная), до ПК_1000+86,0 (574,00 п.м. на северо-запад от створа здания № 28 по ул. Набережная), от ПК_0+00,0 (ПК_400+00,0 ул. Набережная), до ПК_300+28,0(ПК_900+67,0 ул. Набережна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-04/009/2013-0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улица Горько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Хабаровский край, Комсомольский район, с. Селихино, от ПК_0+00,0 (красная линия ул. Железнодорожная) до ПК_1600+62,60 (красная линия ул. Северная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2:22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улица Торгов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Хабаровский край, Комсомольский район, с. Селихино, от ПК_0+00,0 (красная линия ул. Деповская) до ПК_800+30,0 (красная линия ул. Горького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2:17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улица Молодеж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Хабаровский край, Комсомольский район, с. Селихино, от ПК_0+00,0 (красная линия ул. Садовая) до ПК_500+58,5 (красная линия ул. Горького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2:19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улица Садов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Хабаровский край, Комсомольский район, с. Селихино, от ПК_0+00,0 (красная линия ул. Железнодорожная) до ПК_400+61,0 (створ здания №18 по ул. Садовая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2:17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улица Кооператив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Хабаровский край, Комсомольский район, с. Селихино, от ПК_0+00,0 (красная линия ул. Торговая) до ПК_300+90,0 (красная линия ул. Молодежная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2:18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улица Дубов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Хабаровский край, Комсомольский район, с. Селихино, от ПК_0+00,0 (красная линия ул. Северная) до ПК_500+64,0 (12,5 п.м. на северо-запад от створа жилого дома № 17 по ул. Дубовая); и от ПК_0+00,0 (ПК_500+64,0 ул. Дубовая), до ПК_300+37,0 (створ жилого дома №6а по ул. Дубовая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2:2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улица Комсомольск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Хабаровский край, Комсомольский район, с. Селихино, от ПК_0+00,0 (красная линия ул. Торговая) до ПК_500+24,0 (красная линия ул. Дубовая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2:18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улица Деповск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Хабаровский край, Комсомольский район, с. Селихино, от ПК_0+00,0 (красная линия ул. Железнодорожная) до ПК_2500+23,5 (створ здания №72 по ул. Деповская); ПК_ 0+00,0 (ПК_700+68,2 ул. Деповская), до ПК_100+37,5 (створ ограждения жилого дома №19 по ул. Деповская); от ПК_0+00,0(ПК_900+20,0 ул. Деповская), до ПК_0+77,0 (створ ограждения жилого дома №21 по ул. Деповская); от ПК_0+00,0 (ПК_900+91,3 ул. Деповская), до ПК_400+48,0 (створ жилого дома №69 по ул. Деповска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2:22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улица Трудов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Хабаровский край, Комсомольский район, с. Селихино, от ПК_0+00,0 (ПК_100+86,0 ул. Трудовая) до ПК_400+25,0 (25,0 п.м. на юг от створа жилого дома №18 по ул. Трудовая); от ПК_0+00,0 (ПК_100+07,0 ул. Трудовая), до ПК_100+75,0 (72,0 п.м. на юг от створа жилого дома №6по ул. Трудовая); от ПК_0+00,0(ПК_400+68,0 ул. Трудовая), до ПК_300+40,0 (створ жилого дома №26 по ул. Трудовая); от ПК_0+00,0 (ПК_800+43,0 ул. Трудовая), до ПК_300+61,0 (створ жилого дома по ул. Трудовая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2:17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Хабаровский край, Комсомольский р-н, с. Селихино, ул. Железнодорожная, №9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-04/033/2008-5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администрация Селих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Хабаровский край, Комсомольский район, с. Селихино, ул. Горького, д.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2:31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администрация Селих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Хабаровский край, Комсомольский район, с. Селихино, ул. Горького, д.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2:31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Хабаровский край, Комсомольский район, с. Селихино, ул. Горького, д.24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2:31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Районный центр славянской культуры «Славянский дом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Хабаровский край, р-н Комсомольский, с. Селихино, ул. Садовая, д. 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2:19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улица Железнодорож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Хабаровский край, р-н Комсомольский, с. Эммер, от ПК0,000 (пересечение с автомобильной дорогой «г. Хабаровск-с. Лидога рн. Ванино с подъездом к г. Комсомольску-на-Амуре») до ПК 1000+82,0 (ограждение жилого дома по улице Железнодорожная, 9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00000:6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улица Шоссей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Комсомольский, с. Эммер, от ПК0,000 (пересечение с автомобильной дорогой «г. Хабаровск-с. Лидога-рп. Ванино с подъездом к г. Комсомольск-на-Амуре») до ПК 400+8,70 (створ жилого домапо улице Горького, 16) от ПК 0,000 (ПК 100 улицы Шоссейная) до ПК 100+61,30 (ограждение жилого дома по улице Шоссейна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3: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улица Горько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Хабаровский край, р-н Комсомольский, с. Эммер, от ПК 0,000 (красная линия улицы Шоссейная в районе жилого дома по улице Горького, 16) до ПК 300+1,0 (90,0 м восточнее створа жилого дома по улице Горького, 1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3: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их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8" w:leader="none"/>
          <w:tab w:val="left" w:pos="4111" w:leader="none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/>
        <w:t>Варианты заполнения графы: казна, оперативное управление, хозяйственное ведение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198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spacing w:lineRule="exact" w:line="24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7" w:right="283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48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94" w:right="283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/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Style7">
    <w:name w:val=" Знак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90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567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-908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ihino.khabkra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элита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3:00Z</dcterms:created>
  <dc:creator>Паромова О.А.</dc:creator>
  <dc:description/>
  <cp:keywords/>
  <dc:language>en-US</dc:language>
  <cp:lastModifiedBy>user</cp:lastModifiedBy>
  <cp:lastPrinted>2019-03-26T16:50:00Z</cp:lastPrinted>
  <dcterms:modified xsi:type="dcterms:W3CDTF">2020-05-25T05:26:00Z</dcterms:modified>
  <cp:revision>11</cp:revision>
  <dc:subject/>
  <dc:title>Заказное</dc:title>
</cp:coreProperties>
</file>