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ИХИНСКОГО  СЕЛЬСКОГО  ПОСЕЛЕНИЯ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сомольского муниципального  района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баровского  края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13.07.2020  №  50  </w:t>
      </w:r>
    </w:p>
    <w:p>
      <w:pPr>
        <w:pStyle w:val="ConsPlusTitle"/>
        <w:rPr/>
      </w:pPr>
      <w:r>
        <w:rPr>
          <w:b w:val="false"/>
        </w:rPr>
        <w:t xml:space="preserve">    </w:t>
      </w:r>
      <w:r>
        <w:rPr>
          <w:b w:val="false"/>
        </w:rPr>
        <w:t>с. Селихино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 Перечня  общест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ных территорий для провед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ого голосования</w:t>
      </w:r>
    </w:p>
    <w:p>
      <w:pPr>
        <w:pStyle w:val="Normal"/>
        <w:spacing w:lineRule="atLeast" w:line="240" w:before="0" w:after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лихинского сельского поселения от 01.08.2018 № 4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отбора общественных территорий, подлежащих благоустройству в рамках реализации муниципальной программы, утвержденной постановлением администрации Селихинского сельского поселения от 19.10.2017 № 89 «Формирование современной городской среды на территории Селихинского сельского поселения Комсомольского муниципального района Хабаровского края на 2018 - 2024 годы» в первоочередном порядке</w:t>
      </w:r>
      <w:r>
        <w:rPr>
          <w:rFonts w:cs="Times New Roman" w:ascii="Times New Roman" w:hAnsi="Times New Roman"/>
          <w:sz w:val="28"/>
          <w:szCs w:val="28"/>
        </w:rPr>
        <w:t>, администрация Селихинского сельского поселения Комсомольского муниципального района</w:t>
      </w:r>
    </w:p>
    <w:p>
      <w:pPr>
        <w:pStyle w:val="Normal"/>
        <w:spacing w:lineRule="atLeast" w:line="24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общественных территорий для проведения рейтингового голосования по отбору общественной территории подлежащей благоустройству в первоочередном порядке в 2021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кейт - площадка (с. Селихино, ул. Лесная 10 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тская площадка (с. Селихино, ул. Садовая 18)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>Селихинского</w:t>
      </w:r>
      <w:r>
        <w:rPr>
          <w:color w:val="000000"/>
          <w:sz w:val="28"/>
          <w:szCs w:val="28"/>
        </w:rPr>
        <w:t xml:space="preserve"> сельского поселения и на официальном сайте органов местного самоуправления </w:t>
      </w:r>
      <w:r>
        <w:rPr>
          <w:sz w:val="28"/>
          <w:szCs w:val="28"/>
        </w:rPr>
        <w:t>Селихин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специалист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администрации Селихинского сельского поселения Купрякову Д.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Е.С. Ердюкова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40:00Z</dcterms:created>
  <dc:creator>Пьянкова Екатерина Анатольевна</dc:creator>
  <dc:description/>
  <cp:keywords/>
  <dc:language>en-US</dc:language>
  <cp:lastModifiedBy>user</cp:lastModifiedBy>
  <cp:lastPrinted>2020-07-13T13:40:00Z</cp:lastPrinted>
  <dcterms:modified xsi:type="dcterms:W3CDTF">2020-07-13T02:40:00Z</dcterms:modified>
  <cp:revision>29</cp:revision>
  <dc:subject/>
  <dc:title/>
</cp:coreProperties>
</file>