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240" w:before="100" w:after="10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color w:val="333333"/>
          <w:sz w:val="28"/>
          <w:szCs w:val="28"/>
        </w:rPr>
        <w:t>ПРИЛОЖЕНИЕ</w:t>
        <w:br/>
        <w:t xml:space="preserve">                                                                        к  положению о сообщении</w:t>
        <w:br/>
        <w:t xml:space="preserve">                                                                        отдельными категориями лиц</w:t>
        <w:br/>
        <w:t xml:space="preserve">                                                                        о получении подарка в связи</w:t>
        <w:br/>
        <w:t xml:space="preserve">                                                                        с их должностным положением</w:t>
        <w:br/>
        <w:t xml:space="preserve">                                                                        или исполнением ими служебных</w:t>
        <w:br/>
        <w:t xml:space="preserve">                                                                        (должностных) обязанностей, сдаче</w:t>
        <w:br/>
        <w:t xml:space="preserve">                                                                        и оценке подарка, реализации</w:t>
        <w:br/>
        <w:t xml:space="preserve">                                                                        (выкупе) и зачислении средств,</w:t>
        <w:br/>
        <w:t xml:space="preserve">                                                                        вырученных от его реализации</w:t>
      </w:r>
    </w:p>
    <w:p>
      <w:pPr>
        <w:pStyle w:val="Normal"/>
        <w:shd w:fill="FFFFFF" w:val="clear"/>
        <w:autoSpaceDE w:val="true"/>
        <w:spacing w:lineRule="exact" w:line="240"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(наименование уполномочен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333333"/>
        </w:rPr>
        <w:t xml:space="preserve">                          </w:t>
      </w:r>
      <w:r>
        <w:rPr>
          <w:color w:val="333333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структурного подразде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государственного (муниципального) органа, фон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или иной организации (уполномоченной организаци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333333"/>
        </w:rPr>
        <w:t xml:space="preserve">                          </w:t>
      </w:r>
      <w:r>
        <w:rPr>
          <w:color w:val="333333"/>
        </w:rPr>
        <w:t>от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(ф.и.о., занимаемая должнос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Уведомление о получении подарка от "__" ________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звещаю о получении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               </w:t>
      </w:r>
      <w:r>
        <w:rPr>
          <w:color w:val="333333"/>
        </w:rPr>
        <w:t>(дата получ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подарка(ов) на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(наименование протокольного мероприятия, служеб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командировки, другого официального мероприятия, мест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и дата проведения)</w:t>
      </w:r>
    </w:p>
    <w:tbl>
      <w:tblPr>
        <w:tblW w:w="9514" w:type="dxa"/>
        <w:jc w:val="left"/>
        <w:tblInd w:w="-8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2073"/>
        <w:gridCol w:w="3293"/>
        <w:gridCol w:w="2014"/>
        <w:gridCol w:w="2134"/>
      </w:tblGrid>
      <w:tr>
        <w:trPr/>
        <w:tc>
          <w:tcPr>
            <w:tcW w:w="20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333333"/>
              </w:rPr>
              <w:t>Наименование подар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333333"/>
              </w:rPr>
              <w:t>Характеристика подарка, его опис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333333"/>
              </w:rPr>
              <w:t>Количество предмет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Стоимость в рублях &lt;*&gt;</w:t>
            </w:r>
          </w:p>
        </w:tc>
      </w:tr>
      <w:tr>
        <w:trPr/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autoSpaceDE w:val="true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autoSpaceDE w:val="true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Приложение: ______________________________________________ на _____ листа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Лицо, представивше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уведомление         _________  _________________________  "__" ____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(подпись)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Лицо,     принявше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уведомление         _________  _________________________  "__" ____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(подпись)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Регистрационный номер в журнале регистрации уведомлений 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333333"/>
        </w:rPr>
      </w:pPr>
      <w:r>
        <w:rPr>
          <w:color w:val="333333"/>
        </w:rPr>
        <w:t>"__" _________ 20__ г.</w:t>
      </w:r>
    </w:p>
    <w:p>
      <w:pPr>
        <w:pStyle w:val="Normal"/>
        <w:shd w:fill="FFFFFF" w:val="clear"/>
        <w:autoSpaceDE w:val="true"/>
        <w:rPr>
          <w:color w:val="333333"/>
        </w:rPr>
      </w:pPr>
      <w:r>
        <w:rPr>
          <w:color w:val="333333"/>
        </w:rPr>
        <w:t>--------------------------------</w:t>
      </w:r>
    </w:p>
    <w:p>
      <w:pPr>
        <w:pStyle w:val="Normal"/>
        <w:shd w:fill="FFFFFF" w:val="clear"/>
        <w:autoSpaceDE w:val="true"/>
        <w:rPr>
          <w:color w:val="333333"/>
        </w:rPr>
      </w:pPr>
      <w:r>
        <w:rPr>
          <w:color w:val="333333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КонсультантПлюс</dc:creator>
  <dc:description/>
  <cp:keywords/>
  <dc:language>en-US</dc:language>
  <cp:lastModifiedBy>User</cp:lastModifiedBy>
  <cp:lastPrinted>2015-08-11T10:42:00Z</cp:lastPrinted>
  <dcterms:modified xsi:type="dcterms:W3CDTF">2020-08-21T06:05:00Z</dcterms:modified>
  <cp:revision>3</cp:revision>
  <dc:subject/>
  <dc:title>ПРИЛОЖЕНИЕ № 1</dc:title>
</cp:coreProperties>
</file>