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Х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0.10.2014 №  8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. Селихин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рограммы «</w:t>
      </w:r>
      <w:r>
        <w:rPr>
          <w:sz w:val="28"/>
        </w:rPr>
        <w:t>Раз-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итие и поддержка малого и сред-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него предпринимательства</w:t>
      </w:r>
      <w:r>
        <w:rPr>
          <w:sz w:val="28"/>
          <w:szCs w:val="28"/>
        </w:rPr>
        <w:t xml:space="preserve"> на тер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ории Селихинского сель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а 2015 - 2017 год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в соответствии с «Порядком принятия решений о разработке, формирования, согласования, утверждения и реализации муниципальных программ Селихинского сельского поселения» администрация Селих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программу «Развитие и поддержка малого и среднего предпринимательства на территории Селихинского сельского поселения 2015– 2017 годы»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стнике муниципальных правовых а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хинского сельского поселения Комсомольского муниципального района и на официальном  сайт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хинского сельского поселения муниципального район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В.В. Саломатов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</w:t>
      </w:r>
      <w:r>
        <w:rPr>
          <w:b w:val="false"/>
          <w:szCs w:val="28"/>
        </w:rPr>
        <w:t>УТВЕРЖДЕНА</w:t>
      </w:r>
    </w:p>
    <w:p>
      <w:pPr>
        <w:pStyle w:val="Heading1"/>
        <w:spacing w:lineRule="exact" w:line="240"/>
        <w:rPr/>
      </w:pPr>
      <w:r>
        <w:rPr>
          <w:b w:val="false"/>
          <w:szCs w:val="28"/>
        </w:rPr>
        <w:t xml:space="preserve">                                                                                      </w:t>
      </w:r>
      <w:r>
        <w:rPr>
          <w:b w:val="false"/>
          <w:szCs w:val="28"/>
        </w:rPr>
        <w:t>постановлением админист-</w:t>
      </w:r>
    </w:p>
    <w:p>
      <w:pPr>
        <w:pStyle w:val="Heading1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</w:t>
      </w:r>
      <w:r>
        <w:rPr>
          <w:b w:val="false"/>
          <w:szCs w:val="28"/>
        </w:rPr>
        <w:t>рации Селихинского</w:t>
      </w:r>
    </w:p>
    <w:p>
      <w:pPr>
        <w:pStyle w:val="Heading1"/>
        <w:spacing w:lineRule="exact" w:line="24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</w:t>
      </w:r>
      <w:r>
        <w:rPr>
          <w:b w:val="false"/>
          <w:szCs w:val="28"/>
        </w:rPr>
        <w:t xml:space="preserve">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 30.10.2014  №  89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и поддержка малого и среднего предприниматель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ихинского сель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а 2015 - 2017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Селихи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                                                    </w:t>
      </w:r>
      <w:r>
        <w:rPr>
          <w:rFonts w:cs="Verdana" w:ascii="Verdana" w:hAnsi="Verdana"/>
          <w:bCs/>
          <w:sz w:val="28"/>
          <w:szCs w:val="28"/>
        </w:rPr>
        <w:t>1.</w:t>
      </w:r>
      <w:r>
        <w:rPr>
          <w:rFonts w:cs="Verdana" w:ascii="Verdana" w:hAnsi="Verdana"/>
          <w:bCs/>
          <w:i/>
          <w:iCs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Паспорт программы.</w:t>
      </w:r>
      <w:r>
        <w:rPr>
          <w:rFonts w:cs="Verdana" w:ascii="Verdana" w:hAnsi="Verdana"/>
          <w:bCs/>
          <w:i/>
          <w:iCs/>
          <w:sz w:val="28"/>
          <w:szCs w:val="28"/>
        </w:rPr>
        <w:t xml:space="preserve"> </w:t>
      </w:r>
    </w:p>
    <w:tbl>
      <w:tblPr>
        <w:tblW w:w="9429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3"/>
        <w:gridCol w:w="7206"/>
      </w:tblGrid>
      <w:tr>
        <w:trPr/>
        <w:tc>
          <w:tcPr>
            <w:tcW w:w="22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«Развитие и поддержка малого и  среднего предпринимательства на территори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хинского сельского поселения»</w:t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ихинского сельского поселения </w:t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Администрация Селихинского сельского поселения </w:t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ихинского сельского поселения</w:t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base.garant.ru/186367/1/" \l "10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Федеральный закон от 06.10.2003 г. № 131-ФЗ «Об общих принципах организации местного самоуправления в Российской Федерации"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Федеральный закон от 24.07.2007 г. № 209-ФЗ «О развитии малого и среднего предпринимательства в Российской Федерации», Устав Селихинского сельского поселения </w:t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  Селихинского сельского поселения от  30.10.2014 № 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на территории Селихинского сельского поселения  условий для устойчивого развития предприятий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налоговых поступлений от деятельности субъектов малого и среднего предпринимательства в местны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аксимальное удовлетворение потребностей малого бизнеса в консультационных услугах по всем аспектам ведения предпринимательской деятельности;</w:t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здание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и имущественной поддерж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овышение деловой и инвестиционной активности предприятий субъектов малого и среднего бизнеса; повышение их конкурентоспособности на внутреннем рынке.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Создание условий для увеличен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ивлечение представителей субъектов малого и среднего бизнеса, ведущих деятельность в приоритетных для Селихинского сельского поселения направлениях 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Привлечение субъектов малого и среднего предпринимательства для обеспечения жизнедеятельности населения в районах Крайнего Севера и приравненных к ним местност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 – 2015-2017 годы</w:t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5-2017 гг. – 15тыс. руб., </w:t>
            </w:r>
            <w:r>
              <w:rPr>
                <w:color w:val="000000"/>
                <w:spacing w:val="-2"/>
                <w:sz w:val="28"/>
                <w:szCs w:val="28"/>
              </w:rPr>
              <w:t>из них средства бюджета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тавляют  </w:t>
            </w:r>
            <w:r>
              <w:rPr>
                <w:color w:val="000000"/>
                <w:sz w:val="28"/>
                <w:szCs w:val="28"/>
                <w:shd w:fill="FFFFFF" w:val="clear"/>
              </w:rPr>
              <w:t>15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5 тыс. руб.</w:t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 Рост налоговых поступлений в местный бюджет от деятельности предприятий субъектов малого и среднего бизне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2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реализации Программы</w:t>
            </w:r>
          </w:p>
        </w:tc>
        <w:tc>
          <w:tcPr>
            <w:tcW w:w="72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осуществляется администрацией Селихинского сельского поселения. 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Анализ социально-экономического положения, оценка состояния развития малого и среднего предпринимательства на территории Селихин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астоящая целевая муниципальная программа «Развитие малого и среднего предпринимательства на территории Селихинского сельского поселения» на 2015-2017 годы разработана в соответствии с Федеральным законом от 24 июля 2007 года № 209-ФЗ "О развитии малого и среднего предпринимательства в Российской Федерации", Федеральным законом от 06.10.2003 № 131-ФЗ "Об общих принципах организации местного самоуправления в Российской Федерации", Федеральным законом  от 26.07.2006 № 135-ФЗ "О защите конкуренции". </w:t>
      </w:r>
      <w:r>
        <w:rPr>
          <w:rFonts w:cs="Verdana" w:ascii="Verdana" w:hAnsi="Verdana"/>
          <w:sz w:val="28"/>
          <w:szCs w:val="28"/>
        </w:rPr>
        <w:t xml:space="preserve">               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sz w:val="28"/>
          <w:szCs w:val="28"/>
        </w:rPr>
        <w:t>Селихинское сельское поселение расположено в центральной части Комсомольского муниципального района Хабаровского края, в 55 км от г. Комсомольска-на-Амур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На 1 января 2014 года на территории Селихинского сельского поселения  действуют 16 малых  предприятий: из них 13 торговых точек, 1 предприятие ЖКХ. Осуществляют свою деятельность  16 индивидуальных предпринимателей. Большая часть субъектов малого предпринимательства работают в сфере торговли. Но потребности населения в обеспечении товарами и услугами удовлетворены не полностью. На территории Селихинского сельского поселения практически отсутствуют малые предприятия, предоставляющие услуги по бытовому обслуживанию (мастерские), услуги общественного питания, туризма. Нет предприятий сельскохозяйственного комплекс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нимая во внимание выводы об уровне развития малого предпринимательства в различных сферах, а также учитывая необходимость развития полноценной инфраструктуры, приоритетными сферами для развития малого и среднего предпринимательства в Селихинском сельском поселении являются следующие: сельскохозяйственная сфера, сфера бытовых услуг, сфера производства, сфера туризма, сфера ЖК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Цель и задачи программы, приоритетные направления развит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ов малого и среднего бизнеса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 программы - создание на территории Селихинского сельского поселения благоприятных условий для устойчивого развития предприятий и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, имущественной поддержк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ивлечение субъектов малого и среднего предпринимательства для обеспечения жизнедеятельности населения в районах Крайнего Севера и приравненных к ним местност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цель и задачи соответствуют социально-экономической направленности развития Селихинского сельского посе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4. Основные направления программы.</w:t>
      </w:r>
    </w:p>
    <w:p>
      <w:pPr>
        <w:pStyle w:val="Normal"/>
        <w:shd w:fill="FFFFFF" w:val="clear"/>
        <w:ind w:firstLine="54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/>
      </w:pPr>
      <w:r>
        <w:rPr>
          <w:bCs/>
          <w:color w:val="000000"/>
          <w:sz w:val="28"/>
          <w:szCs w:val="28"/>
        </w:rPr>
        <w:t>4.1. Имущественная поддержка субъектов малого и среднего предпринимательства.</w:t>
      </w: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имущественной поддержки являются: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ое пополнение информационных банков данных по неиспользуемым площадям муниципального  имущества (свободным, сдаваемым в аренду, предлагаемым к реализации и пр.);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рганами местного самоуправления передачи во владение и (или) в пользование муниципального имущества, в том числе земельных участков, зданий, строений, сооружений, нежилых помещений на возмездной основе, безвозмездной основе или на льготных условиях; сдача в аренду техники и оборудования;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преимущественного права субъектов малого и среднего предпринимательства по выкупу недвижимого имущества, находящегося в муниципальной собственности в соответствии с Федеральным законом от 22 июля 2008 года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ие растущих потребностей, субъектов малого и среднего предпринимательства в нежилых помещениях, отвечающих современным качественным, технологическим и функциональным требованиям.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Нормативное правовое обеспечение развития малого и среднего предпринимательства.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роприятия Программы  по совершенствованию нормативной правовой базы в области развития и поддержки малого и среднего предпринимательства направлены на формирование и поддержку муниципальной  нормативной правовой базы, затрагивающей вопросы предпринимательства и способствующих более динамичному развитию субъектов малого и среднего предпринимательства в сельском поселении.</w:t>
      </w:r>
    </w:p>
    <w:p>
      <w:pPr>
        <w:pStyle w:val="Normal"/>
        <w:shd w:fill="FFFFFF" w:val="clea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3. Формирование эффективной системы информационной поддержки </w:t>
      </w:r>
    </w:p>
    <w:p>
      <w:pPr>
        <w:pStyle w:val="Normal"/>
        <w:shd w:fill="FFFFFF" w:val="clear"/>
        <w:ind w:firstLine="540"/>
        <w:jc w:val="center"/>
        <w:rPr/>
      </w:pPr>
      <w:r>
        <w:rPr>
          <w:bCs/>
          <w:color w:val="000000"/>
          <w:sz w:val="28"/>
          <w:szCs w:val="28"/>
        </w:rPr>
        <w:t>малого и среднего предпринимательства.</w:t>
      </w: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: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мероприятий в сфере информационного обеспечения субъектов малого и среднего предпринимательства;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осветительской работы в области финансовой грамотности начинающих и действующих предпринимателей через проведение  консультаций,  широкого освещения проблематики на информационных стендах с использованием информаций  Союза предпринимателей, кредитных организаций, органов местного самоуправления;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 Научное, образовательное и консультационное обеспечение малого и среднего предпринимательства.</w:t>
      </w:r>
    </w:p>
    <w:p>
      <w:pPr>
        <w:pStyle w:val="Normal"/>
        <w:shd w:fill="FFFFFF" w:val="clear"/>
        <w:ind w:firstLine="54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по научному и консультационному обеспечению малого и среднего предпринимательства направлены на: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нализа предпринимательства по видам экономической деятельности;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концепции инфраструктурного обеспечения деятельности субъектов малого и среднего предпринимательства.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по образовательному обеспечению малого и среднего предпринимательства направлены на содействие в организации образовательных курсов по основам предпринимательской деятельности (вопросы налогообложения, бухучет, составление бизнес-планов и др.) для начинающих свой бизнес, поскольку в условиях нестабильной экономической ситуации неизбежен рост безработных, которых необходимо обучить основам предпринимательства и помочь открыть свое дело.</w:t>
      </w:r>
    </w:p>
    <w:p>
      <w:pPr>
        <w:pStyle w:val="Normal"/>
        <w:shd w:fill="FFFFFF" w:val="clear"/>
        <w:ind w:firstLine="54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Times" w:ascii="Times" w:hAnsi="Times"/>
          <w:color w:val="000000"/>
          <w:sz w:val="28"/>
          <w:szCs w:val="28"/>
        </w:rPr>
        <w:t xml:space="preserve">4.5. Содействие росту конкурентоспособности и продвижению продукции субъектов малого и среднего предпринимательства на товарные рынки. </w:t>
      </w:r>
    </w:p>
    <w:p>
      <w:pPr>
        <w:pStyle w:val="Normal"/>
        <w:shd w:fill="FFFFFF" w:val="clear"/>
        <w:ind w:firstLine="540"/>
        <w:jc w:val="both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Мероприятия Программы этого направления включают в себя: </w:t>
      </w:r>
    </w:p>
    <w:p>
      <w:pPr>
        <w:pStyle w:val="Normal"/>
        <w:shd w:fill="FFFFFF" w:val="clear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    </w:t>
      </w:r>
      <w:r>
        <w:rPr>
          <w:rFonts w:cs="Times" w:ascii="Times" w:hAnsi="Times"/>
          <w:color w:val="000000"/>
          <w:sz w:val="28"/>
          <w:szCs w:val="28"/>
        </w:rPr>
        <w:t>- проведение на территории Селихинского поселения выставочно-ярморочных мероприятий, конкурсов;</w:t>
      </w:r>
    </w:p>
    <w:p>
      <w:pPr>
        <w:pStyle w:val="Normal"/>
        <w:shd w:fill="FFFFFF" w:val="clear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    </w:t>
      </w:r>
      <w:r>
        <w:rPr>
          <w:rFonts w:cs="Times" w:ascii="Times" w:hAnsi="Times"/>
          <w:color w:val="000000"/>
          <w:sz w:val="28"/>
          <w:szCs w:val="28"/>
        </w:rPr>
        <w:t>- организация участия представителей малого и среднего предпринимательства в районных и краевых конференциях, фестивалях и выставочно-ярморочных мероприятиях.</w:t>
      </w:r>
    </w:p>
    <w:p>
      <w:pPr>
        <w:pStyle w:val="Normal"/>
        <w:shd w:fill="FFFFFF" w:val="clear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rFonts w:ascii="Times" w:hAnsi="Times" w:cs="Times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6. Повышение престижа предпринимательской деятельности.</w:t>
      </w:r>
    </w:p>
    <w:p>
      <w:pPr>
        <w:pStyle w:val="Normal"/>
        <w:shd w:fill="FFFFFF" w:val="clear"/>
        <w:ind w:firstLine="54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паганды положительного опыта предпринимательской деятельности, поддержки предпринимательской инициативы ввести в практику участия в  районных конкурсах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ривлекать  молодежь к занятию предпринимательской деятельностью путем реализации первоочередных мер, направленных на изменение отношения молодых людей к бизнесу, формирование у руководителей разного уровня приоритетного отношения к проблеме молодежного предпринимательства.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ероприятия программы. 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решения поставленных задач Программа содержит перечень конкретных мероприятий (Приложение 1), нацеленных на обеспечение благоприятных условий для развития малого и среднего предпринимательства на территории Селихинского сельского поселения. 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казание консультационной, организационно-методической, информационной и имущественной поддержки субъектов малого и среднего бизнес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осту конкурентоспособности.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Объем планируемых финансовых ресурсов и источник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я программы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мероприятий Программы обеспечивается из средств бюджета Селихинского сельского поселения  в размере 33 тыс. руб. в том числе по года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- 5 тыс.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- 5 тыс.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- 5 тыс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финансирование программы осуществляется в следующих форма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средств бюджета Селихинского сельского поселения  на проведение мероприятий программ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7. Ожидаемые социально-экономические результаты реализации программы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елих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малое предпринимательств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Селихинского сельского посе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сферах развития для Селихинского сельского поселения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            </w:t>
      </w:r>
      <w:r>
        <w:rPr>
          <w:bCs/>
          <w:sz w:val="28"/>
          <w:szCs w:val="28"/>
        </w:rPr>
        <w:t>8. Управление Программой и контроль ее реализац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ормы и методы управления реализацией Программы определяются администрацией Селих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руководство и контроль за реализацией программных мероприятий осуществляет администрация Селих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Селихинского сельского поселения является заказчиком муниципальной целевой Программы и координатором деятельности исполнителей мероприятий Программ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ихинского сельского поселения  осущест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контроль за эффективным и целевым использованием бюджетных средств на реализацию 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дготовку предложений по привлечению организаций для реализации мероприятий 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мониторинг выполнения Программы в целом и входящих в ее состав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ся администрацией Селих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муниципальной про 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рамме «Развитие и под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ржка малого и средне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го предпринимательств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а территории Селихин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кого сельского поселения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а 2015 - 2017 годы»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hanging="90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ероприят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1"/>
        <w:rPr>
          <w:rFonts w:ascii="Verdana" w:hAnsi="Verdana" w:cs="Verdana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реализации муниципальной  программы «Развитие и поддержка малого и среднего предпринимательства в Селихинского сельском поселении Комсомольского муниципального района Хабаровского края на 2015-2017 годы»</w:t>
      </w:r>
    </w:p>
    <w:p>
      <w:pPr>
        <w:pStyle w:val="Normal"/>
        <w:numPr>
          <w:ilvl w:val="0"/>
          <w:numId w:val="0"/>
        </w:numPr>
        <w:shd w:fill="FFFFFF" w:val="clear"/>
        <w:ind w:hanging="900"/>
        <w:jc w:val="center"/>
        <w:outlineLvl w:val="1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tbl>
      <w:tblPr>
        <w:tblW w:w="9716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93"/>
        <w:gridCol w:w="2317"/>
        <w:gridCol w:w="1156"/>
        <w:gridCol w:w="675"/>
        <w:gridCol w:w="153"/>
        <w:gridCol w:w="648"/>
        <w:gridCol w:w="203"/>
        <w:gridCol w:w="678"/>
        <w:gridCol w:w="31"/>
        <w:gridCol w:w="708"/>
        <w:gridCol w:w="142"/>
        <w:gridCol w:w="992"/>
        <w:gridCol w:w="1418"/>
      </w:tblGrid>
      <w:tr>
        <w:trPr>
          <w:trHeight w:val="286" w:hRule="atLeast"/>
          <w:cantSplit w:val="true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</w:tr>
      <w:tr>
        <w:trPr>
          <w:trHeight w:val="658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5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87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влеченные сред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Всего 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Районный бюджет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Целевы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Средства предприят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Исполнитель</w:t>
            </w:r>
          </w:p>
        </w:tc>
      </w:tr>
      <w:tr>
        <w:trPr/>
        <w:tc>
          <w:tcPr>
            <w:tcW w:w="971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 Информационно -  правовое обеспечение малого предпринимательства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дение реестра субъектов малого предприниматель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1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ведение мониторинга состояния малого предпринимательств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1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00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000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ведение до  субъектов малого и среднего предпринимательства правовой информации по вопросам применения норм и изменения законодательства РФ и Хабаровского кра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1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нятие участия в разработке нормативных правовых актов Комсомольского муниципального района, регламентирующих предпринимательскую деятельность(при необходимости)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1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 нормативных правовых актов по поддержке субъектов малого и среднего предпринимательства, осуществляющего свою деятельность на территории Селихинского сельского поселения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1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57" w:hRule="atLeast"/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6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7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Оказание консультативной, информационной и методологической помощи субъектам малого и среднего предпринимательств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1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00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00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8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действие молодежи в решении организационных вопросов при организации собственного дел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1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1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00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16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 Развитие инфраструктур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</w:t>
            </w:r>
          </w:p>
        </w:tc>
        <w:tc>
          <w:tcPr>
            <w:tcW w:w="23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Содействие в работе СППР на уровне поселения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1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Формирование и ведение Реестра муниципального имущества для предоставления(на долгосрочной основе, в т.ч. по льготным ставкам арендной платы) субъектам малого и среднего предпринимательства(Федеральный закон от 22.07.2008 № 159-ФЗ)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  <w:r>
              <w:rPr/>
              <w:t xml:space="preserve">Администрация Селихинского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3</w:t>
            </w:r>
          </w:p>
        </w:tc>
        <w:tc>
          <w:tcPr>
            <w:tcW w:w="23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Реализация комплекса мероприятий по устранению административных барьеров на пути развития малого и среднего предпринимательств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1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Селихинского сельского поселения </w:t>
            </w:r>
          </w:p>
        </w:tc>
      </w:tr>
      <w:tr>
        <w:trPr>
          <w:trHeight w:val="285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1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716" w:type="dxa"/>
            <w:gridSpan w:val="1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Финансовая и имущественная поддержка</w:t>
            </w:r>
          </w:p>
        </w:tc>
      </w:tr>
      <w:tr>
        <w:trPr>
          <w:trHeight w:val="525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Привлечение субъектов малого предпринимательства к районным и областным  конкурсам по финансовой поддержке лучших бизнес-проектов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1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  <w:r>
              <w:rPr/>
              <w:t>Администрация Селихинского сельского поселения </w:t>
            </w:r>
          </w:p>
        </w:tc>
      </w:tr>
      <w:tr>
        <w:trPr>
          <w:trHeight w:val="420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2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едоставление в аренду нежилых помещений, земельных участков, техники и оборудования, находящихся в муниципальной собственности, субъектам малого предпринимательства 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1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Селихинского сельского поселения  </w:t>
            </w:r>
          </w:p>
        </w:tc>
      </w:tr>
      <w:tr>
        <w:trPr>
          <w:trHeight w:val="405" w:hRule="atLeast"/>
        </w:trPr>
        <w:tc>
          <w:tcPr>
            <w:tcW w:w="5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</w:t>
            </w:r>
          </w:p>
        </w:tc>
        <w:tc>
          <w:tcPr>
            <w:tcW w:w="23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  </w:t>
            </w:r>
            <w:r>
              <w:rPr/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1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Селихинского сельского поселения   </w:t>
            </w:r>
          </w:p>
        </w:tc>
      </w:tr>
      <w:tr>
        <w:trPr>
          <w:trHeight w:val="390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здание условий для участия субъектов малого и среднего предпринимательства в обеспечении жизнедеятельности населения в районах Крайнего Севера и приравненных к ним местностях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1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00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00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  <w:r>
              <w:rPr/>
              <w:t>Администрация Селихинского сельского поселения   </w:t>
            </w:r>
          </w:p>
        </w:tc>
      </w:tr>
      <w:tr>
        <w:trPr>
          <w:trHeight w:val="270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Всего: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1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00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00</w:t>
            </w:r>
          </w:p>
        </w:tc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  <w:r>
              <w:rPr/>
              <w:t>Администрация Селихинского сельского поселения   </w:t>
            </w:r>
          </w:p>
        </w:tc>
      </w:tr>
      <w:tr>
        <w:trPr>
          <w:trHeight w:val="450" w:hRule="atLeast"/>
        </w:trPr>
        <w:tc>
          <w:tcPr>
            <w:tcW w:w="9716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hanging="40"/>
              <w:rPr/>
            </w:pPr>
            <w:r>
              <w:rPr>
                <w:shd w:fill="FFFFFF" w:val="clear"/>
              </w:rPr>
              <w:t>Отбор лучших предпринимателей района для представления к награждению Главы Комсомольского муниципального района</w:t>
            </w:r>
          </w:p>
          <w:p>
            <w:pPr>
              <w:pStyle w:val="Normal"/>
              <w:spacing w:lineRule="exact" w:line="240"/>
              <w:ind w:hanging="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17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Администрация Селихинского сельского поселения </w:t>
            </w:r>
          </w:p>
        </w:tc>
      </w:tr>
      <w:tr>
        <w:trPr>
          <w:trHeight w:val="399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Стимулирование субъектов малого и среднего бизнеса в участии в районных     и          краевых  конкурсах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лучшее малое предприятие в сфере общественного питани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лучшее малое предприятие в сфере бытового обслуживани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лучшее малое предприятие в сфере промышленност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  <w:r>
              <w:rPr/>
              <w:t>Администрация Селихинского сельского поселения </w:t>
            </w:r>
          </w:p>
        </w:tc>
      </w:tr>
      <w:tr>
        <w:trPr>
          <w:trHeight w:val="63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17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Селихинского сельского поселения  </w:t>
            </w:r>
          </w:p>
        </w:tc>
      </w:tr>
      <w:tr>
        <w:trPr>
          <w:trHeight w:val="134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-2017</w:t>
            </w:r>
          </w:p>
        </w:tc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>Администрация Селихинского сельского поселения  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3:00Z</dcterms:created>
  <dc:creator>User</dc:creator>
  <dc:description/>
  <cp:keywords/>
  <dc:language>en-US</dc:language>
  <cp:lastModifiedBy>User</cp:lastModifiedBy>
  <cp:lastPrinted>2014-12-01T10:34:00Z</cp:lastPrinted>
  <dcterms:modified xsi:type="dcterms:W3CDTF">2021-04-19T05:57:00Z</dcterms:modified>
  <cp:revision>27</cp:revision>
  <dc:subject/>
  <dc:title/>
</cp:coreProperties>
</file>