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4.11.2018 №  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 Селихин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от 30.10.2014 № 89 «Об утверждении программы «</w:t>
      </w:r>
      <w:r>
        <w:rPr>
          <w:sz w:val="28"/>
        </w:rPr>
        <w:t>Развитие и поддержка малого и среднего предпринимательства</w:t>
      </w:r>
      <w:r>
        <w:rPr>
          <w:sz w:val="28"/>
          <w:szCs w:val="28"/>
        </w:rPr>
        <w:t xml:space="preserve"> на территории Селихинского сельского поселения на 2015 - 2017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в соответствии с «Порядком принятия решений о разработке, формирования, согласования, утверждения и реализации муниципальных программ Селихинского сельского поселения» администрация Селих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сельского поселения от 30.10.2014 № 89 «Об утверждении программы «</w:t>
      </w:r>
      <w:r>
        <w:rPr>
          <w:sz w:val="28"/>
        </w:rPr>
        <w:t>Развитие и поддержка малого и среднего предпринимательства</w:t>
      </w:r>
      <w:r>
        <w:rPr>
          <w:sz w:val="28"/>
          <w:szCs w:val="28"/>
        </w:rPr>
        <w:t xml:space="preserve"> на территории Селихинского сельского поселения на 2015 - 2017 годы» (далее-программа).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sz w:val="28"/>
          <w:szCs w:val="28"/>
        </w:rPr>
        <w:t>Срок действия программы продлить до 2022 года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 слова «на 2015 - 2017 годы» считать словами «на 2015 - 2022 годы».</w:t>
      </w:r>
    </w:p>
    <w:p>
      <w:pPr>
        <w:pStyle w:val="Normal"/>
        <w:numPr>
          <w:ilvl w:val="0"/>
          <w:numId w:val="2"/>
        </w:numPr>
        <w:ind w:left="0" w:firstLine="735"/>
        <w:jc w:val="both"/>
        <w:rPr/>
      </w:pPr>
      <w:r>
        <w:rPr>
          <w:sz w:val="28"/>
          <w:szCs w:val="28"/>
        </w:rPr>
        <w:t>Объем и источники финансирования Программы в пункте 1 Паспорта программы общий объем финансирования в 2015-2022 годы – 40,0 тыс.рублей, из них средства бюджета сельского поселения составляют - 40,0 тыс.рублей в том числе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5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6 год – 5,0 тыс. 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2017 год – 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2018 год  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020 год  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021 год  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022 год  – 5,0 тыс. рублей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6 программы слова в размере «33, тыс.рублей» заменить словами «40,0 тыс.рублей</w:t>
      </w:r>
      <w:r>
        <w:rPr>
          <w:bCs/>
          <w:sz w:val="28"/>
          <w:szCs w:val="28"/>
        </w:rPr>
        <w:t>» в том числе по годам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15 год – 5,0 тыс.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16 год – 5,0 тыс.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17 год – 5,0 тыс.рублей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 2018 год 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2019 год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 2020 год 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 2021 год  – 5,0 тыс. рублей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 2022 год  – 5,0 тыс. рублей.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«Развитие и поддержка малого и среднего предпринимательства на территории Селихинского сельского поселения на 2015 - 2022 годы» изложить в новой редак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ых 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хинского сельского поселения Комсомольского муниципального района и на официальном 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хинского сельского поселения муниципального рай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С. Ер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муниципальной про-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амме «Развитие и под-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ржка малого и средне-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 предпринимательств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территории Селихин-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2015 - 2022 годы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в редакции  постанов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14.11.2018 № 75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rFonts w:ascii="Verdana" w:hAnsi="Verdana" w:cs="Verdana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еализации муниципальной  программы «Развитие и поддержка малого и среднего предпринимательства в Селихинского сельском поселении Комсомольского муниципального района Хабаровского края на 2015-2022 годы»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716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3"/>
        <w:gridCol w:w="2317"/>
        <w:gridCol w:w="1156"/>
        <w:gridCol w:w="828"/>
        <w:gridCol w:w="153"/>
        <w:gridCol w:w="648"/>
        <w:gridCol w:w="203"/>
        <w:gridCol w:w="678"/>
        <w:gridCol w:w="31"/>
        <w:gridCol w:w="708"/>
        <w:gridCol w:w="142"/>
        <w:gridCol w:w="839"/>
        <w:gridCol w:w="1418"/>
      </w:tblGrid>
      <w:tr>
        <w:trPr>
          <w:trHeight w:val="286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Целевые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едства предприят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9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ение реестра субъектов малого предприниматель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Хабаровского кр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ятие участия в разработке нормативных правовых актов Комсомольского муниципального района, регламентирующих предпринимательскую деятельность(при необходимости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 нормативных правовых актов по поддержке субъектов малого и среднего предпринимательства, осуществляющего свою деятельность на территории Селихинского сельского посел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йствие молодежи в решении организационных вопросов при организации собственного де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6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Формирование и ведение Реестра муниципального имущества для предоставления(на долгосрочной основе, в т.ч. по льготным ставкам арендной платы) субъектам малого и среднего предпринимательства(Федеральный закон от 22.07.2008 № 159-ФЗ)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2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285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16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4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в аренду нежилых помещений, земельных участков, техники и оборудования, находящихся в муниципальной собственности, субъектам малого предпринимательства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</w:t>
            </w:r>
          </w:p>
        </w:tc>
      </w:tr>
      <w:tr>
        <w:trPr>
          <w:trHeight w:val="405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2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участия субъектов малого и среднего предпринимательства в обеспечении жизнедеятельности населения в районах Крайнего Севера и приравненных к ним местностях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27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hanging="40"/>
              <w:rPr/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мсомольского муниципального района</w:t>
            </w:r>
          </w:p>
          <w:p>
            <w:pPr>
              <w:pStyle w:val="Normal"/>
              <w:spacing w:lineRule="exact" w:line="240"/>
              <w:ind w:hanging="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399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краевых  конкурсах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6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 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 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</w:t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22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0 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0 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Администрация Селихинского сельского поселения  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3:00Z</dcterms:created>
  <dc:creator>User</dc:creator>
  <dc:description/>
  <cp:keywords/>
  <dc:language>en-US</dc:language>
  <cp:lastModifiedBy>user</cp:lastModifiedBy>
  <cp:lastPrinted>2014-12-01T10:34:00Z</cp:lastPrinted>
  <dcterms:modified xsi:type="dcterms:W3CDTF">2018-11-14T01:12:00Z</dcterms:modified>
  <cp:revision>36</cp:revision>
  <dc:subject/>
  <dc:title/>
</cp:coreProperties>
</file>