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ЕЛИХ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сом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7.07.2020  № 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. Селихино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здания координационных или совещательных органов в области развития малого и среднего предпринимательства на территории Селихинского сельского поселения Комсомольского муниципального района Хабаров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4.07.2007 N 209-ФЗ "О развитии малого и среднего предпринимательства в Российской Федерации", от 06.10.2003 № 131-ФЗ «Об общих принципах организации местного самоуправления в Российской Федерации», Уставом Селихинского сельского поселения Комсомольского муниципального района Хабаровского края (далее - Селихинского сельского поселения), администрация Селихинского сельского поселения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координационных или совещательных органов в области развития малого и среднего предпринимательства на территории Селихинского сельского поселения Комсомольского муниципального района Хабаровского края (далее - Селихинского сельского поселения)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муниципальных правовых актов и на официальном сайте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selih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abkra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администрации Селихинского сельского поселения Комсомоль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Е.С. Ердю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-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ации Селихинского сель-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7.07.2020  № 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на территории Селих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на территории Селихинского сельского поселения (далее - Порядок) определяет цели, условия и процедуру создания на территории поселения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на территории Селих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движения и поддержки инициатив, направленных на реализацию политики в области развития малого и среднего предпринимательства на территории Селих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едения общественной экспертизы проектов нормативных правовых актов администрации Селихинского сельского поселения, регулирующих развитие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работки рекомендаций органам местного самоуправления Селихинского сельского поселения при определении приоритетов в области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ординационные или совещательные органы могут быть образованы  по инициати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и Селихин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>3.2. Группы субъектов малого и среднего предпринимательства, зарегистрированных и осуществляющих деятельность на территории Селихинского сельского поселения, в количестве не менее 5 человек (один представитель от субъекта малого и среднего предпринимательства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8"/>
          <w:szCs w:val="28"/>
        </w:rPr>
        <w:t>3.3. Некоммерческой организации, выражающей интересы субъектов малого и среднего предпринимательства (далее - некоммерческие организац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ициаторы создания координационного или совещательного органа, указанные в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инициаторы), обращаются с соответствующим письменным обращением к главе </w:t>
      </w:r>
      <w:r>
        <w:rPr>
          <w:rFonts w:cs="Times New Roman" w:ascii="Times New Roman" w:hAnsi="Times New Roman"/>
          <w:sz w:val="28"/>
          <w:szCs w:val="28"/>
        </w:rPr>
        <w:t>Селих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этом в обращении должны быть</w:t>
      </w:r>
      <w:r>
        <w:rPr>
          <w:rFonts w:cs="Times New Roman" w:ascii="Times New Roman" w:hAnsi="Times New Roman"/>
          <w:sz w:val="28"/>
          <w:szCs w:val="28"/>
        </w:rPr>
        <w:t xml:space="preserve">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ращение о создании координационного или совещательного органа рассматривается главой поселения. Срок рассмотрения обращения не должен составлять более 30 календарных дней с момента его поступления. Ответ по результатам рассмотрения обращения направляется инициаторам не позднее дня, следующего за днем принятия решения,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ние координационного или совещательного органа, определение его полномочий, количественный и персональный состав утверждается постановлением администрации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о создании координационного или совещательного органа подлежит опубликованию в средствах массовой информации и размещению на официальном сайте администрации Селих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E98956183F453B51E5E4F6DFC9C7BC059526B0EFA165395F566C613CC2F842F86D821008A7DABEEFA4F00758BEE9D64BBA3893DC2E5E9F51w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19:00Z</dcterms:created>
  <dc:creator>bux24</dc:creator>
  <dc:description/>
  <cp:keywords/>
  <dc:language>en-US</dc:language>
  <cp:lastModifiedBy>User</cp:lastModifiedBy>
  <cp:lastPrinted>2017-02-27T11:00:00Z</cp:lastPrinted>
  <dcterms:modified xsi:type="dcterms:W3CDTF">2022-01-26T06:06:00Z</dcterms:modified>
  <cp:revision>16</cp:revision>
  <dc:subject/>
  <dc:title/>
</cp:coreProperties>
</file>