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ИХИ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0.2018 № 59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с. Селихин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Об утверждении Правил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Селихинского сельского по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80 Бюджетного кодекса Российской Федерации администрация Селихинского сельского посел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ПОСТАНОВЛЯЕТ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Утвердить прилагаемые Правил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Селих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опубликовать в Вестнике муниципальных правовых актов Селихинского сельского поселения и на официальном сайте органов местного самоуправления Селих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     Е.С.Ердюкова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954" w:hanging="0"/>
        <w:outlineLvl w:val="0"/>
        <w:rPr/>
      </w:pPr>
      <w:r>
        <w:rPr/>
        <w:t>постановлением админист</w:t>
        <w:softHyphen/>
        <w:t>рации Селихинского сельского поселения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/>
      </w:pPr>
      <w:r>
        <w:rPr/>
        <w:t>от 12.10.2018 № 59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Селихинского сельского поселения (далее – Правила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Настоящие Правила определяют механизм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– юридичес</w:t>
        <w:softHyphen/>
        <w:t>кое лицо), в объекты капитального строительства за счет средств бюджета Селихинского сельского поселения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(далее – бюджетные инвестиции).</w:t>
      </w:r>
    </w:p>
    <w:p>
      <w:pPr>
        <w:pStyle w:val="ConsPlusNormal"/>
        <w:ind w:firstLine="709"/>
        <w:jc w:val="both"/>
        <w:rPr/>
      </w:pPr>
      <w:r>
        <w:rPr/>
        <w:t>2. Решение о предоставлении бюджетных инвестиций юридическим лицам в объекты капитального строительства за счет средств бюджета Селихинского сельского поселения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принимается в форме постановления администрации Селихинского сельского поселения (далее – постановление).</w:t>
      </w:r>
    </w:p>
    <w:p>
      <w:pPr>
        <w:pStyle w:val="ConsPlusNormal"/>
        <w:ind w:firstLine="709"/>
        <w:jc w:val="both"/>
        <w:rPr/>
      </w:pPr>
      <w:r>
        <w:rPr/>
        <w:t>3. Инициатором рассмотрения инвестиционного проекта на предмет возможности предоставления бюджетных инвестиций юридическому лицу выступает администрация Селих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иоритетов и целей развития Селихинского сельского поселения, исходя из Стратегии социально-экономического развития, прогнозов и программ социально-экономического развития сельского поселения, муниципальных программ поселения, а также документов территориального планирования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ручений и указаний Президента Российской Федерации, поручений Правительства Российской Федерации, губернатора Хабаровского края, главы муниципального района, главы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оценки эффективности использования средств бюджета сельского поселения, направляемых на капитальные в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оценки влияния создания объекта капитального строительства на комплексное развитие территории Селихи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/>
      </w:pPr>
      <w:r>
        <w:rPr/>
        <w:t>5. В срок до 20 июля  рассматривается инвестиционный проект с аналитической запиской, финансово-эконо</w:t>
        <w:softHyphen/>
        <w:t>мическим обоснованием и исходными данными, необходимыми для проведения оценки эффективности использования средств бюджета Селихинского сельского поселения, направляемых на капитальные в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предоставляемые юридическим лиц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     последние 2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и» пункта 10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ым условием предоставления бюджетных инвестиций, предъявляемым к юридическому лицу, является отсутствие задолженности юридического лица по обязательным платежам в бюджеты бюджетной системы Российской Федерации и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  <w:t xml:space="preserve">6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предельной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реализации инвестиционного проекта в рамках мероприятия муниципальной программы общий (предельный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ConsPlusNormal"/>
        <w:ind w:firstLine="709"/>
        <w:jc w:val="both"/>
        <w:rPr/>
      </w:pPr>
      <w:r>
        <w:rPr/>
        <w:t>7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обретение земельных участков под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Селих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8. При наличии всех документов и положительном заключении об эффективности использования средств бюджета сельского поселения, направляемых на капитальные вложения, администрация сельского поселения готовит проект постановления о принятии решения о предоставлении бюджетных инвестиций юридическому лицу на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.</w:t>
      </w:r>
    </w:p>
    <w:p>
      <w:pPr>
        <w:pStyle w:val="ConsPlusNormal"/>
        <w:ind w:firstLine="709"/>
        <w:jc w:val="both"/>
        <w:rPr/>
      </w:pPr>
      <w:r>
        <w:rPr/>
        <w:t>9. В проект постановления включается объект капитального строительства и (или) объект недвижимого имущества, инвестиционные проекты, в отношении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 сельского поселения.</w:t>
      </w:r>
    </w:p>
    <w:p>
      <w:pPr>
        <w:pStyle w:val="ConsPlusNormal"/>
        <w:ind w:firstLine="709"/>
        <w:jc w:val="both"/>
        <w:rPr/>
      </w:pPr>
      <w:r>
        <w:rPr/>
        <w:t>10. Проект постановления содержит в отношении каждого объекта капитального строительства и (или) объекта недвижи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пределение главного распоряд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пределение застройщика или заказчика (заказчика-застройщик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мощность (прирост мощности) объекта капитального строительства, подлежащая вводу в эксплуатацию, мощность объекта недвижимого иму</w:t>
        <w:softHyphen/>
        <w:t>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11. В случаях и в порядке, предусмотренных Федеральным законом от 26.07.2006 № 135-ФЗ «О защите конкуренции», проект постановления направляется на согласование в антимонопольный орган.</w:t>
      </w:r>
    </w:p>
    <w:p>
      <w:pPr>
        <w:pStyle w:val="ConsPlusNormal"/>
        <w:ind w:firstLine="709"/>
        <w:jc w:val="both"/>
        <w:rPr/>
      </w:pPr>
      <w:r>
        <w:rPr/>
        <w:t>12. До 01 сентября текущего года специалист администрации направляет главному специалисту по финансовым вопросам администрации сельского поселения проект постановления для подготовки сводного перечня предложений о принятии новых (об изменении действующих) расходных обязательств.</w:t>
      </w:r>
    </w:p>
    <w:p>
      <w:pPr>
        <w:pStyle w:val="ConsPlusNormal"/>
        <w:ind w:firstLine="709"/>
        <w:jc w:val="both"/>
        <w:rPr/>
      </w:pPr>
      <w:r>
        <w:rPr/>
        <w:t>13. После рассмотрения проекта постановления специалист администрации в случае необходимости вносит в него изменения и направляет на согласование и утверждение в срок до 20 ок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При отрицательном заключении антимонопольного органа на проект постановления специалист администрации  направляет письменное уведомление юридическому лицу об отказе в предоставлении бюджетных инвестиций с указанием причин отказа.</w:t>
      </w:r>
    </w:p>
    <w:p>
      <w:pPr>
        <w:pStyle w:val="ConsPlusNormal"/>
        <w:ind w:firstLine="709"/>
        <w:jc w:val="both"/>
        <w:rPr/>
      </w:pPr>
      <w:r>
        <w:rPr/>
        <w:t>15. Бюджетные инвестиции, планируемые к предоставлению юридическим лицам, утверждаются решением Совета депутатов сельского поселения о бюджете сельского поселения в качестве отдельного приложения к данному решению с указанием юридического лица, объема и цели предоставляемых бюджетных инвестиций</w:t>
      </w:r>
    </w:p>
    <w:p>
      <w:pPr>
        <w:pStyle w:val="ConsPlusNormal"/>
        <w:ind w:firstLine="709"/>
        <w:jc w:val="both"/>
        <w:rPr/>
      </w:pPr>
      <w:r>
        <w:rPr/>
        <w:t>16. В течение трех месяцев после дня вступления в силу решения о бюджете Селихинского сельского поселения на очередной финансовый год и на плановый период оформляется Договор об участии сельского поселения в собственности субъекта инвестиций, который должен содержать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который должен соответствовать объему бюджетных ассигнований на осуществление бюджетных инвестиций, предусмотренному муниципаль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подпункте «и» пункта 10 настоящих Правил и предусмотренном в постанов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орядок, сроки и формы представления отчетности об использовании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аво главного распорядителя бюджетных средств и органов муниципального финансового контроля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обязанность юридического лица провести проверку достоверности определения сметной стоимости объектов капитального строительства,  строительство (реконструкция, в том числе с элементами реставрации, техническое перевооружение) которых финансируется с привлечением средств бюджета Селихинского сельского поселения без использования на эти цели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ответственность юридического лица за неисполнение или ненадлежащее исполнение обязательств по договор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порядок возврата юридическим лицом неиспользованных средств бюджетных инвестиций в бюджет Селих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в соответствии с настоящим постановл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оформленного в установленном порядке Договора служит основанием для непредставления бюджетных инвести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Главный распорядитель бюджетных средств в соответствии с решением Совета депутатов сельского поселения о бюджете и заключенным Договором перечисляет с лицевого счета главного распорядителя на лицевой счет юридического лица, открытый в установленном порядке в органах Федерального казначейства, денежные средства в виде бюджетных инвестиций в пределах бюджетных ассигнований и лимитов бюджетных обязательств, утвержденных в бюджете сельского поселения на текущий финансовый год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исление бюджетных инвестиций носит целевой характер и осуществляется на основании предоставленного юридическим лицом отчета о выполненных работах (затратах) по форме, установленной Договор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Контроль за фактически выполненным объемом работ осуществляет администрация Селих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Юридическое лиц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яет в администрацию сельского поселения не позднее 15-го числа текущего месяца предварительный расчет бюджетных инвестиций на следующий месяц, который согласовывается с главным специалистом по финансовым вопроса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ежемесячно в срок до 7-го числа месяца, следующего за отчетным, представляет в администрацию сельского поселения, предусмотренный абзацем вторым пункта 17 настоящих Правил, с приложением документов, подтверждающих фактически выполненные работы (затраты) (счета-фактуры, платежные поручения, унифицированные формы № КС-2, КС-3 «Справка о стоимости выполненных работ и затрат», </w:t>
      </w:r>
      <w:r>
        <w:rPr>
          <w:sz w:val="28"/>
          <w:szCs w:val="28"/>
          <w:shd w:fill="FFFFFF" w:val="clear"/>
        </w:rPr>
        <w:t xml:space="preserve">договор купли-продажи, </w:t>
      </w:r>
      <w:r>
        <w:rPr>
          <w:rFonts w:eastAsia="Calibri"/>
          <w:sz w:val="28"/>
          <w:szCs w:val="28"/>
          <w:lang w:eastAsia="en-US"/>
        </w:rPr>
        <w:t>иные докумен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 ведение бюджетного учета, составляет и представляет главному распорядителю бухгалтерскую (финансовую) отчетность в порядке, установленном Министерством финансов Российской Федерации для получателей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В случае нарушения условий, установленных при предоставлении бюджетных инвестиций юридическому лицу, главный распорядитель бюджетных средств не позднее чем в десятидневный срок со дня обнаружения нарушений направляет получателю инвестиций уведомление о возврате бюджетных инвестиций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Юридическое лицо в десятидневный срок со дня получения уведомления производит возврат денежных средств в бюджет Селихинского сельского поселения по платежным реквизитам, указанным в уведомлении о возврате бюджетных инвести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 В случае невозврата средств бюджетных инвестиций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. Контроль за соблюдением юридическим лицом условий предоставления бюджетных инвестиций осуществляется главным распорядителем бюджетных средств и органами муниципального финансового контроля в соответствии с бюджетным законодательством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 Общий контроль за ходом реализации инвестиционного проекта в соответствии с условиями Договора возлагается на главного специалиста по финансов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 После завершения строительства (приобретения) объекта производится оформление в муниципальную собственность эквивалентной части уставного (складочного) капитала юридического лица, которому предоставлялись бюджетные инвестиции на реализацию инвестиционного проекта, в порядке, определенном действующим законодатель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08:00Z</dcterms:created>
  <dc:creator>Ледюкова Валентина Алексеевна</dc:creator>
  <dc:description/>
  <cp:keywords/>
  <dc:language>en-US</dc:language>
  <cp:lastModifiedBy>user</cp:lastModifiedBy>
  <dcterms:modified xsi:type="dcterms:W3CDTF">2018-10-14T22:39:00Z</dcterms:modified>
  <cp:revision>10</cp:revision>
  <dc:subject/>
  <dc:title>АДМИНИСТРАЦИЯ</dc:title>
</cp:coreProperties>
</file>