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1.2021 №  1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ихинского сельского поселения Комсомольского муниципального района Хабаровского края от 30.10.2014 № 89 «Об утверждении программы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26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оответствие с пунктом 5.5 Порядка принятия решений о разработке, формировании, согласовании, утверждении и реализаций муниципальных программ в Селихинском сельском поселении Комсомольского муниципального района Хабаровского края, утвержденном постановлением администрации Селих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омсомольского муниципального района Хабаровского края от 30.08.2021 № 69 администрация Селих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омсомольского муниципального района Хабаровского края (далее – администрация Селихин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24 годы», утвержденную постановлением администрации Селихинского сельского поселения от 30.10.2014 № 89, изложив ее в новой редакции, согласно приложению к настоящему постановл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</w:t>
        <w:tab/>
        <w:t>Срок действия программы продлить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Далее по тексту слова «на 2015 - 2024 годы» считать словами «на 2015 – 2026» год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ихинского сельского поселения Комсомольского муниципального района Хабаровского края от 01.112021 № 105 «О внесении изменений в постановление администрации Селихинского сельского поселения Комсомольского муниципального района Хабаровского края от 30.10.2014 № 89 «Об утверждении программы «Развитие и поддержка малого и среднего предпринимательства на территории Селихинского сельского поселения на 2015 – 2024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ихинского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Ердюкова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TextBody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21 № 117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4 № 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ихинского сельского по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Хабаровского края на 2015 - 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Cs/>
          <w:sz w:val="28"/>
          <w:szCs w:val="28"/>
        </w:rPr>
        <w:t>1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Паспорт программы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</w:p>
    <w:tbl>
      <w:tblPr>
        <w:tblW w:w="9429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3"/>
        <w:gridCol w:w="7206"/>
      </w:tblGrid>
      <w:tr>
        <w:trPr/>
        <w:tc>
          <w:tcPr>
            <w:tcW w:w="2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и поддержка малого и  среднего предпринимательства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хинского сельского поселения Комсом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абаровского края»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ихинского сельского поселения Комсомольского муниципального района Хабаровского кра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Федеральный закон от 24.07.2007 г. № 209-ФЗ «О развитии малого и среднего предпринимательства в Российской Федерации», Устав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 Селихинского сельского поселения Комсомольского муниципального района Хабаровского края от  10.11.2021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на территории Селихинского сельского поселения  условий для устойчивого развития предприятий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ксимальное удовлетворение потребностей малого бизнеса в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и имущественной поддерж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вышение деловой и инвестиционной активности предприятий субъектов малого и среднего бизнеса; повышение их конкурентоспособности на внутреннем рынке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условий для увеличения занятости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влечение представителей субъектов малого и среднего бизнеса, ведущих деятельность в приоритетных для Селихинского сельского поселения направлениях 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5-2026 годы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 в пункте 1 Паспорта программы общий объем финансирования в 2015-2026 годы – 60,0 тыс. рублей, из них средства бюджета сельского поселения составляют - 60,0 тыс. рублей в том числе: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5,0 тыс. рублей;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5,0 тыс. рублей;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20 год 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21 год 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22 год 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023 год 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2024 год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025 год -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026 год – 5,0 тыс. рублей.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величение количества рабочих ме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существляется администрацией Селихинского сельского поселения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Анализ социально-экономического положения, оценка состояния развития малого и среднего предпринимательства на территории Селих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стоящая целевая муниципальная программа «Развитие малого и среднего предпринимательства на территории Селихинского сельского поселения» на 2015-2017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 от 26.07.2006 № 135-ФЗ "О защите конкуренции". </w:t>
      </w:r>
      <w:r>
        <w:rPr>
          <w:rFonts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Селихинское сельское поселение расположено в центральной части Комсомольского муниципального района Хабаровского края, в 55 км от г. Комсомольска-на-Аму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а 1 января 2021 года на территории Селихинского сельского поселения  действуют 18 малых  предприятий: из них 17 торговых точек, 1 предприятие ЖКХ. Осуществляют свою деятельность  17 индивидуальных предпринимателей. Большая часть субъектов малого предпринимательства работают в сфере торговли. Но потребности населения в обеспечении товарами и услугами удовлетворены не полностью. На территории Селихинского сельского поселения практически отсутствуют малые предприятия, предоставляющие услуги по бытовому обслуживанию (мастерские), услуги общественного питания, туризма. Нет предприятий сельскохозяйственного комплек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имая во внимание выводы об уровне развития малого предпринимательства в различных сферах, а также учитывая необходимость развития полноценной инфраструктуры, приоритетными сферами для развития малого и среднего предпринимательства в Селихинском сельском поселении являются следующие: сельскохозяйственная сфера, сфера бытовых услуг, сфера производства, сфера туризма, сфера ЖК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алого и среднего бизнес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елихинского сельского поселения благоприятных условий для устойчивого развития предприятий и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, имущественной поддерж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Селих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4. Основные направления программы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4.1. Имущественная поддержка субъектов 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мущественной поддержки являются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ополнение информационных банков данных по неиспользуемым площадям муниципального  имущества (свободным, сдаваемым в аренду, предлагаемым к реализации и пр.)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ами местного самоуправления передачи во владение и (или) в пользование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 сдача в аренду техники и оборудова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еимущественного права субъектов малого и среднего предпринимательства по выкупу недвижимого имущества, находящегося в муниципальной собственности в соответствии с Федеральным законом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растущих потребностей, субъектов малого и среднего предпринимательства в нежилых помещениях, отвечающих современным качественным, технологическим и функциональным требованиям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ормативное правовое обеспечение развития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рограммы 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 нормативной правовой базы,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.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Формирование эффективной системы информационной поддержки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 консультаций,  широкого освещения проблематики на информационных стендах с использованием информаций  Союза предпринимателей, кредитных организаций,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Научное, образовательное и консультационное обеспечение малого и среднего предпринимательства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научному и консультационному обеспечению малого и среднего предпринимательства направлены на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(вопросы налогообложения, бухучет, составление бизнес-планов и др.) для начинающих свой бизнес, поскольку в условиях нестабильной экономической ситуации неизбежен рост безработных, которых необходимо обучить основам предпринимательства и помочь открыть свое дело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 xml:space="preserve">4.5. Содействие росту конкурентоспособности и продвижению продукции субъектов малого и среднего предпринимательства на товарные рынки. </w:t>
      </w:r>
    </w:p>
    <w:p>
      <w:pPr>
        <w:pStyle w:val="Normal"/>
        <w:shd w:fill="FFFFFF" w:val="clear"/>
        <w:ind w:firstLine="540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Мероприятия Программы этого направления включают в себя: 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проведение на территории Селихинского поселения выставочно-ярморочных мероприятий, конкурсов;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организация участия представителей малого и среднего предпринимательства в районных и краевых конференциях, фестивалях и выставочно-ярморочных мероприятиях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вышение престижа предпринимательской деятельности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паганды положительного опыта предпринимательской деятельности, поддержки предпринимательской инициативы ввести в практику участия в  районных конкурс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влекать 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роприятия программы.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 (Приложение 1), нацеленных на обеспечение благоприятных условий для развития малого и среднего предпринимательства на территории Селихинского сельского поселения. 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казание консультационной, организационно-методической, информационной и имущественной поддержки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программы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обеспечивается из средств бюджета Селихинского сельского поселения  в размере 60,0 тыс. рублей</w:t>
      </w:r>
      <w:r>
        <w:rPr>
          <w:bCs/>
          <w:sz w:val="28"/>
          <w:szCs w:val="28"/>
        </w:rPr>
        <w:t>» в том числе по годам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5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6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7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8 год 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9 год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20 год 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21 год 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2022 год  – 5,0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4 год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5,0 тыс. 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6 год – 5,0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редств бюджета Селихинского сельского поселения  на проведение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7. Ожидаемые социально-экономические результаты реализации программы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их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сферах развития для Селихинского сельского посел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            </w:t>
      </w:r>
      <w:r>
        <w:rPr>
          <w:bCs/>
          <w:sz w:val="28"/>
          <w:szCs w:val="28"/>
        </w:rPr>
        <w:t>8. Управление Программой и контроль ее реализ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елихинского сельского поселения является заказчиком муниципальной целев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ихинского сельского поселения 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муниципальной про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амме «Развитие и под-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ржка малого и средн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 предпринимательств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территории Селихин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кого сельского поселения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омсомольского муници-              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ального район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Хабаровского края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2015 - 2026 годы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rFonts w:ascii="Verdana" w:hAnsi="Verdana" w:cs="Verdan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ализации муниципальной  программы «Развитие и поддержка малого и среднего предпринимательства в Селихинского сельском поселении Комсомольского муниципального района Хабаровского края на 2015-2024 годы»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71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3"/>
        <w:gridCol w:w="2317"/>
        <w:gridCol w:w="1156"/>
        <w:gridCol w:w="828"/>
        <w:gridCol w:w="153"/>
        <w:gridCol w:w="648"/>
        <w:gridCol w:w="203"/>
        <w:gridCol w:w="678"/>
        <w:gridCol w:w="31"/>
        <w:gridCol w:w="708"/>
        <w:gridCol w:w="142"/>
        <w:gridCol w:w="839"/>
        <w:gridCol w:w="1418"/>
      </w:tblGrid>
      <w:tr>
        <w:trPr>
          <w:trHeight w:val="286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Целевые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едства предприят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Хабаровского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ятие участия в разработке нормативных правовых актов Комсомольского муниципального района, регламентирующих предпринимательскую деятельность(при необходимости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 нормативных правовых актов по поддержке субъектов малого и среднего предпринимательства, осуществляющего свою деятельность на территории Селихинского сельского посел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йствие молодежи в решении организационных вопросов при организации собственного де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Формирование и ведение Реестра муниципального имущества для предоставления(на долгосрочной основе, в т.ч. по льготным ставкам арендной платы) субъектам малого и среднего предпринимательства(Федеральный закон от 22.07.2008 № 159-ФЗ)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16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4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в аренду нежилых помещений, земельных участков, техники и оборудования, находящихся в муниципальной собственности, субъектам малого предпринимательства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405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участия субъектов малого и среднего предпринимательства в обеспечении жизнедеятельности населения в районах Крайнего Севера и приравненных к ним местностях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27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мсомольского муниципального района</w:t>
            </w:r>
          </w:p>
          <w:p>
            <w:pPr>
              <w:pStyle w:val="Normal"/>
              <w:spacing w:lineRule="exact" w:line="240"/>
              <w:ind w:hanging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399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краевых  конкурса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6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0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0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Администрация Селихинского сельского поселения 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3:00Z</dcterms:created>
  <dc:creator>User</dc:creator>
  <dc:description/>
  <cp:keywords/>
  <dc:language>en-US</dc:language>
  <cp:lastModifiedBy>User</cp:lastModifiedBy>
  <cp:lastPrinted>2014-12-01T10:34:00Z</cp:lastPrinted>
  <dcterms:modified xsi:type="dcterms:W3CDTF">2021-12-09T02:52:00Z</dcterms:modified>
  <cp:revision>49</cp:revision>
  <dc:subject/>
  <dc:title/>
</cp:coreProperties>
</file>