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ИХИНСКОГО  СЕЛЬСКОГО 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 район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 края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20.02.2022  №  11  </w:t>
      </w:r>
    </w:p>
    <w:p>
      <w:pPr>
        <w:pStyle w:val="ConsPlusTitle"/>
        <w:rPr/>
      </w:pPr>
      <w:r>
        <w:rPr>
          <w:b w:val="false"/>
        </w:rPr>
        <w:t xml:space="preserve">    </w:t>
      </w:r>
      <w:r>
        <w:rPr>
          <w:b w:val="false"/>
        </w:rPr>
        <w:t>с. Селихин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Перечня  общест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х территорий для провед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ихинского сельского поселения от 01.08.2018 № 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тбора общественных территорий, подлежащих благоустройству в рамках реализации муниципальной программы, утвержденной постановлением администрации Селихинского сельского поселения от 19.10.2017 № 89 «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- 2024 годы» в первоочередном порядке</w:t>
      </w:r>
      <w:r>
        <w:rPr>
          <w:rFonts w:cs="Times New Roman" w:ascii="Times New Roman" w:hAnsi="Times New Roman"/>
          <w:sz w:val="28"/>
          <w:szCs w:val="28"/>
        </w:rPr>
        <w:t>, администрация Селихинского сельского поселения Комсомольского муниципального района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территорий для проведения рейтингового голосования по отбору общественной территории подлежащей благоустройству в первоочередном порядке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я, прилегающая к подъезду к МБОУ СОШ (с. Селихино, ул. Молодежная 6 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ритория напротив остановки общественного транспорта (с. Селихино, ул. Торговая)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 и на официальном сайте органов местного самоуправления </w:t>
      </w:r>
      <w:r>
        <w:rPr>
          <w:sz w:val="28"/>
          <w:szCs w:val="28"/>
        </w:rPr>
        <w:t>Селих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специалист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Селихинского сельского поселения Головашову А.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Селихинского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Е.С. Ердюкова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0:00Z</dcterms:created>
  <dc:creator>Пьянкова Екатерина Анатольевна</dc:creator>
  <dc:description/>
  <cp:keywords/>
  <dc:language>en-US</dc:language>
  <cp:lastModifiedBy>User</cp:lastModifiedBy>
  <cp:lastPrinted>2020-07-13T13:40:00Z</cp:lastPrinted>
  <dcterms:modified xsi:type="dcterms:W3CDTF">2022-02-21T06:22:00Z</dcterms:modified>
  <cp:revision>32</cp:revision>
  <dc:subject/>
  <dc:title/>
</cp:coreProperties>
</file>