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Х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сом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2.11.2021 №  12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. Селих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муниципальной преференции в виде предоставлени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в аренду без проведения конкурсов и аукционов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му предпринимателю Айлярову Солтанбеку Умарович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 Гражданским кодексом Российской Федерации, Федеральным законом от 26.07.2006 №135-ФЗ «О защите конкуренции», постановлениями администрации Селихинского сельского поселения от 10.11.2021 № 117 «Об утверждении программы «Развитие и поддержка малого и среднего предпринимательства на территории Селихинского сельского поселения на 2015 - 2026 годы», от 21.09.2021 № 96 «Об утверждении порядка и условий предоставления в аренду муниципального имущества Селихинского сельского поселения Комсомольского муниципального района Хабаровского кра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обращением ИП Айляров С.У. от 12.11.2021 № б/н, в целях обеспечения жизнедеятельности населения в районах, приравненных к районам крайнего Севера, администрация Селихинского сельского поселения  Комсомольского 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ить муниципальную преференцию ИП Айляров С.У. в виде предоставления по договору аренды без проведения конкурсов и аукционов с 01 января 2022 года сроком до 31 декабря 2026 года муниципального имущества, расположенного по адресу Комсомольский район с.Селихино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Старшему инспектору по финансово-экономической работе администрации сельского поселения Купряковой Д.В. подготовить проект договора аре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В.И. Крючкова</w:t>
      </w:r>
    </w:p>
    <w:sectPr>
      <w:type w:val="nextPage"/>
      <w:pgSz w:w="11906" w:h="16838"/>
      <w:pgMar w:left="1985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23:43:00Z</dcterms:created>
  <dc:creator>user</dc:creator>
  <dc:description/>
  <cp:keywords/>
  <dc:language>en-US</dc:language>
  <cp:lastModifiedBy>User</cp:lastModifiedBy>
  <cp:lastPrinted>2022-02-02T12:09:00Z</cp:lastPrinted>
  <dcterms:modified xsi:type="dcterms:W3CDTF">2022-02-02T02:10:00Z</dcterms:modified>
  <cp:revision>33</cp:revision>
  <dc:subject/>
  <dc:title/>
</cp:coreProperties>
</file>