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ИХИНСКОГО  СЕЛЬСКОГО  ПОСЕЛЕН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муниципального  район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 кра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22.02.2023  №   26 </w:t>
      </w:r>
    </w:p>
    <w:p>
      <w:pPr>
        <w:pStyle w:val="ConsPlusTitle"/>
        <w:rPr/>
      </w:pPr>
      <w:r>
        <w:rPr>
          <w:b w:val="false"/>
        </w:rPr>
        <w:t xml:space="preserve">    </w:t>
      </w:r>
      <w:r>
        <w:rPr>
          <w:b w:val="false"/>
        </w:rPr>
        <w:t>с. Селихин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еречня  общест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ых территорий для провед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ого голосования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ихинского сельского поселения от 14.07.2022 № 6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тбора общественных территорий, подлежащих благоустройству в рамках реализации муниципальной программы, утвержденной постановлением администрации Селихинского сельского поселения от 19.10.2017 № 89 «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- 2025 годы» в первоочередном порядке</w:t>
      </w:r>
      <w:r>
        <w:rPr>
          <w:rFonts w:cs="Times New Roman" w:ascii="Times New Roman" w:hAnsi="Times New Roman"/>
          <w:sz w:val="28"/>
          <w:szCs w:val="28"/>
        </w:rPr>
        <w:t>, администрация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щественных территорий для проведения рейтингового голосования по отбору общественной территории подлежащей благоустройству в первоочередном порядке в 202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тская игровая площадка, (с. Селихино, ул. Молодежная 6 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ощадь за остановкой общественного транспорта (с. Селихино, ул. Комсомольская,2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она отдыха, (с. Селихино ул.  Железнодорожная,3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Вестнике муниципальных правовых а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их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сомольского муниципального района Хабаровского края и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их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 Хабаровского края в телекоммуникационной сети «Интернет»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специалис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администрации Селихинского сельского поселения Головашову А.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Глава Селихинского сельского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оселения Комсомольского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Хабаровского края                                                                         Е.С. Ердю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6:00Z</dcterms:created>
  <dc:creator>Пьянкова Екатерина Анатольевна</dc:creator>
  <dc:description/>
  <dc:language>en-US</dc:language>
  <cp:lastModifiedBy>User</cp:lastModifiedBy>
  <cp:lastPrinted>2023-02-22T15:25:00Z</cp:lastPrinted>
  <dcterms:modified xsi:type="dcterms:W3CDTF">2023-02-22T05:26:00Z</dcterms:modified>
  <cp:revision>3</cp:revision>
  <dc:subject/>
  <dc:title/>
</cp:coreProperties>
</file>