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5.2023 № 4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. Селихин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ихинского сельского поселения Комсомольского муниципального района Хабаровского края от 30.10.2014 № 89 «Об утверждении программы «</w:t>
      </w:r>
      <w:r>
        <w:rPr>
          <w:sz w:val="28"/>
        </w:rPr>
        <w:t>Развитие и поддержка малого и среднего предпринимательства</w:t>
      </w:r>
      <w:r>
        <w:rPr>
          <w:sz w:val="28"/>
          <w:szCs w:val="28"/>
        </w:rPr>
        <w:t xml:space="preserve"> на территории Селихинского сельского поселения на 2015 - 2026 год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соответствие с пунктом 5.5 Порядка принятия решений о разработке, формировании, согласовании, утверждении и реализаций муниципальных программ в Селихинском сельском поселении Комсомольского муниципального района Хабаровского края, утвержденном постановлением администрации Селих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Комсомольского муниципального района Хабаровского края от 30.08.2021 № 69 администрация Селих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Комсомольского муниципального района Хабаровского края (далее – администрация Селихинского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муниципальную программу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>Развитие и поддержка малого и среднего предпринимательства</w:t>
      </w:r>
      <w:r>
        <w:rPr>
          <w:sz w:val="28"/>
          <w:szCs w:val="28"/>
        </w:rPr>
        <w:t xml:space="preserve"> на территории Селихинского сельского поселения на 2015 - 2024 годы», утвержденную постановлением администрации Селихинского сельского поселения от 30.10.2014 № 89, изложив ее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Селихинского сельского поселения Комсомольского муниципального района Хабаровского края от 10.11.2021 № 1117 «О внесении изменений в постановление администрации Селихинского сельского поселения Комсомольского муниципального района Хабаровского края от 30.10.2014 № 89 «Об утверждении программы «Развитие и поддержка малого и среднего предпринимательства на территории Селихинского сельского поселения на 2015 – 202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Вестнике муниципальных нормативных правовых актов Селихинского сельского поселения и на официальном сайте администрации Селихинского сельского поселения Комсомольского муниципального района Хабаровского края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036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ихинского </w:t>
      </w:r>
    </w:p>
    <w:p>
      <w:pPr>
        <w:pStyle w:val="Normal"/>
        <w:spacing w:lineRule="exact" w:line="240"/>
        <w:ind w:right="-2" w:hanging="0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right="-2" w:hanging="0"/>
        <w:rPr>
          <w:sz w:val="28"/>
        </w:rPr>
      </w:pPr>
      <w:r>
        <w:rPr>
          <w:sz w:val="28"/>
        </w:rPr>
        <w:t xml:space="preserve">Комсомольского </w:t>
      </w:r>
    </w:p>
    <w:p>
      <w:pPr>
        <w:pStyle w:val="Normal"/>
        <w:spacing w:lineRule="exact" w:line="240"/>
        <w:ind w:right="-2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</w:rPr>
        <w:t>Хабаровского края</w:t>
      </w:r>
      <w:r>
        <w:rPr>
          <w:sz w:val="28"/>
          <w:szCs w:val="28"/>
        </w:rPr>
        <w:t xml:space="preserve">                                                                        Е.С. Ерд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Селихинского сельского поселения Комсомольского муниципального района Хабаровского края</w:t>
      </w:r>
    </w:p>
    <w:p>
      <w:pPr>
        <w:pStyle w:val="Normal"/>
        <w:spacing w:lineRule="exact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2.05.2023 №49</w:t>
      </w:r>
    </w:p>
    <w:p>
      <w:pPr>
        <w:pStyle w:val="Normal"/>
        <w:spacing w:lineRule="exact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Селихинского сельского поселения Комсомольского муниципального района Хабаровского края</w:t>
      </w:r>
    </w:p>
    <w:p>
      <w:pPr>
        <w:pStyle w:val="Normal"/>
        <w:spacing w:lineRule="exact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0.10.2014 № 89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малого и среднего предпринимательства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ихинского сельского посе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Хабаровского края на 2015 - 2026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                                                    </w:t>
      </w:r>
      <w:r>
        <w:rPr>
          <w:rFonts w:cs="Verdana" w:ascii="Verdana" w:hAnsi="Verdana"/>
          <w:bCs/>
          <w:sz w:val="28"/>
          <w:szCs w:val="28"/>
        </w:rPr>
        <w:t>1.</w:t>
      </w:r>
      <w:r>
        <w:rPr>
          <w:rFonts w:cs="Verdana" w:ascii="Verdana" w:hAnsi="Verdana"/>
          <w:bCs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Паспорт программы.</w:t>
      </w:r>
      <w:r>
        <w:rPr>
          <w:rFonts w:cs="Verdana" w:ascii="Verdana" w:hAnsi="Verdana"/>
          <w:bCs/>
          <w:i/>
          <w:iCs/>
          <w:sz w:val="28"/>
          <w:szCs w:val="28"/>
        </w:rPr>
        <w:t xml:space="preserve"> </w:t>
      </w:r>
    </w:p>
    <w:tbl>
      <w:tblPr>
        <w:tblW w:w="9429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3"/>
        <w:gridCol w:w="7206"/>
      </w:tblGrid>
      <w:tr>
        <w:trPr/>
        <w:tc>
          <w:tcPr>
            <w:tcW w:w="2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«Развитие и поддержка малого и  среднего предпринимательства на террит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ихинского сельского поселения Комсомо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Хабаровского края»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ихинского сельского поселения Комсомольского муниципального района Хабаровского края 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я Селихинского сельского поселения 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ихинского сельского поселения 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Федеральный закон от 24.07.2007 г. № 209-ФЗ «О развитии малого и среднего предпринимательства в Российской Федерации», Устав Селихинского сельского поселения 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  Селихинского сельского поселения Комсомольского муниципального района Хабаровского края от  10.11.2021 № 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на территории Селихинского сельского поселения  условий для устойчивого развития предприятий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алоговых поступлений от деятельности субъектов малого и среднего предпринимательства в местный бюдж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аксимальное удовлетворение потребностей малого бизнеса в консультационных услугах по всем аспектам ведения предпринимательской деятельности;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ние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и имущественной поддерж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вышение деловой и инвестиционной активности предприятий субъектов малого и среднего бизнеса; повышение их конкурентоспособности на внутреннем рынке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оздание условий для увеличения занятости на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влечение представителей субъектов малого и среднего бизнеса, ведущих деятельность в приоритетных для Селихинского сельского поселения направлениях  разв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ривлечение субъектов малого и среднего предпринимательства для обеспечения жизнедеятельности населения в районах Крайнего Севера и приравненных к ним местност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– 2015-2026 годы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 в пункте 1 Паспорта программы общий объем финансирования в 2015-2026 годы – 55,0 тыс. рублей, из них средства бюджета сельского поселения составляют - 55,0 тыс. рублей в том числе:</w:t>
            </w:r>
          </w:p>
          <w:p>
            <w:pPr>
              <w:pStyle w:val="Normal"/>
              <w:ind w:lef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5,0 тыс. рублей;</w:t>
            </w:r>
          </w:p>
          <w:p>
            <w:pPr>
              <w:pStyle w:val="Normal"/>
              <w:ind w:lef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5,0 тыс. рублей;</w:t>
            </w:r>
          </w:p>
          <w:p>
            <w:pPr>
              <w:pStyle w:val="Normal"/>
              <w:ind w:lef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5,0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8 год  – 5,0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5,0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20 год  – 5,0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21 год  – 5,0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22 год 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2023 год  – 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2024 год – 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2025 год - 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2026 год – 5,0 тыс. рублей.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Увеличение количества рабочих ме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реализаци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осуществляется администрацией Селихинского сельского поселения. 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Анализ социально-экономического положения, оценка состояния развития малого и среднего предпринимательства на территории Селихин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стоящая целевая муниципальная программа «Развитие малого и среднего предпринимательства на территории Селихинского сельского поселения» на 2015-2017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Федеральным законом от 06.10.2003 № 131-ФЗ "Об общих принципах организации местного самоуправления в Российской Федерации", Федеральным законом  от 26.07.2006 № 135-ФЗ "О защите конкуренции". </w:t>
      </w:r>
      <w:r>
        <w:rPr>
          <w:rFonts w:cs="Verdana" w:ascii="Verdana" w:hAnsi="Verdana"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sz w:val="28"/>
          <w:szCs w:val="28"/>
        </w:rPr>
        <w:t>Селихинское сельское поселение расположено в центральной части Комсомольского муниципального района Хабаровского края, в 55 км от г. Комсомольска-на-Амур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На 1 января 2021 года на территории Селихинского сельского поселения  действуют 18 малых  предприятий: из них 17 торговых точек, 1 предприятие ЖКХ. Осуществляют свою деятельность  17 индивидуальных предпринимателей. Большая часть субъектов малого предпринимательства работают в сфере торговли. Но потребности населения в обеспечении товарами и услугами удовлетворены не полностью. На территории Селихинского сельского поселения практически отсутствуют малые предприятия, предоставляющие услуги по бытовому обслуживанию (мастерские), услуги общественного питания, туризма. Нет предприятий сельскохозяйственного комплекс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нимая во внимание выводы об уровне развития малого предпринимательства в различных сферах, а также учитывая необходимость развития полноценной инфраструктуры, приоритетными сферами для развития малого и среднего предпринимательства в Селихинском сельском поселении являются следующие: сельскохозяйственная сфера, сфера бытовых услуг, сфера производства, сфера туризма, сфера ЖК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Цель и задачи программы, приоритетные направления развит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ов малого и среднего бизнеса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 программы - создание на территории Селихинского сельского поселения благоприятных условий для устойчивого развития предприятий и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, имущественной поддерж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влечение субъектов малого и среднего предпринимательства для обеспечения жизнедеятельности населения в районах Крайнего Севера и приравненных к ним местност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цель и задачи соответствуют социально-экономической направленности развития Селихин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4. Основные направления программы.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color w:val="000000"/>
          <w:sz w:val="28"/>
          <w:szCs w:val="28"/>
        </w:rPr>
        <w:t>4.1. Имущественная поддержка субъектов малого и среднего предпринимательства.</w:t>
      </w: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имущественной поддержки являются: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е пополнение информационных банков данных по неиспользуемым площадям муниципального  имущества (свободным, сдаваемым в аренду, предлагаемым к реализации и пр.)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рганами местного самоуправления передачи во владение и (или) в пользование муниципального имущества, в том числе земельных участков, зданий, строений, сооружений, нежилых помещений на возмездной основе, безвозмездной основе или на льготных условиях; сдача в аренду техники и оборудования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еимущественного права субъектов малого и среднего предпринимательства по выкупу недвижимого имущества, находящегося в муниципальной собственности в соответствии с Федеральным законом от 22 июля 2008 года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растущих потребностей, субъектов малого и среднего предпринимательства в нежилых помещениях, отвечающих современным качественным, технологическим и функциональным требованиям.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Нормативное правовое обеспечение развития малого и среднего предпринимательства.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я Программы 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 нормативной правовой базы,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.</w:t>
      </w:r>
    </w:p>
    <w:p>
      <w:pPr>
        <w:pStyle w:val="Normal"/>
        <w:shd w:fill="FFFFFF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Формирование эффективной системы информационной поддержки 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color w:val="000000"/>
          <w:sz w:val="28"/>
          <w:szCs w:val="28"/>
        </w:rPr>
        <w:t>малого и среднего предпринимательства.</w:t>
      </w: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: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мероприятий в сфере информационного обеспечения субъектов малого и среднего предпринимательства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светительской работы в области финансовой грамотности начинающих и действующих предпринимателей через проведение  консультаций,  широкого освещения проблематики на информационных стендах с использованием информаций  Союза предпринимателей, кредитных организаций,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Научное, образовательное и консультационное обеспечение малого и среднего предпринимательства.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о научному и консультационному обеспечению малого и среднего предпринимательства направлены на: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ализа предпринимательства по видам экономической деятельности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концепции инфраструктурного обеспечения деятельности субъектов малого и среднего предпринимательства.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(вопросы налогообложения, бухучет, составление бизнес-планов и др.) для начинающих свой бизнес, поскольку в условиях нестабильной экономической ситуации неизбежен рост безработных, которых необходимо обучить основам предпринимательства и помочь открыть свое дело.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" w:ascii="Times" w:hAnsi="Times"/>
          <w:color w:val="000000"/>
          <w:sz w:val="28"/>
          <w:szCs w:val="28"/>
        </w:rPr>
        <w:t xml:space="preserve">4.5. Содействие росту конкурентоспособности и продвижению продукции субъектов малого и среднего предпринимательства на товарные рынки. </w:t>
      </w:r>
    </w:p>
    <w:p>
      <w:pPr>
        <w:pStyle w:val="Normal"/>
        <w:shd w:fill="FFFFFF" w:val="clear"/>
        <w:ind w:firstLine="540"/>
        <w:jc w:val="both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Мероприятия Программы этого направления включают в себя: </w:t>
      </w:r>
    </w:p>
    <w:p>
      <w:pPr>
        <w:pStyle w:val="Normal"/>
        <w:shd w:fill="FFFFFF" w:val="clear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</w:t>
      </w:r>
      <w:r>
        <w:rPr>
          <w:rFonts w:cs="Times" w:ascii="Times" w:hAnsi="Times"/>
          <w:color w:val="000000"/>
          <w:sz w:val="28"/>
          <w:szCs w:val="28"/>
        </w:rPr>
        <w:t>- проведение на территории Селихинского поселения выставочно-ярморочных мероприятий, конкурсов;</w:t>
      </w:r>
    </w:p>
    <w:p>
      <w:pPr>
        <w:pStyle w:val="Normal"/>
        <w:shd w:fill="FFFFFF" w:val="clear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</w:t>
      </w:r>
      <w:r>
        <w:rPr>
          <w:rFonts w:cs="Times" w:ascii="Times" w:hAnsi="Times"/>
          <w:color w:val="000000"/>
          <w:sz w:val="28"/>
          <w:szCs w:val="28"/>
        </w:rPr>
        <w:t>- организация участия представителей малого и среднего предпринимательства в районных и краевых конференциях, фестивалях и выставочно-ярморочных мероприятиях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" w:hAnsi="Times" w:cs="Time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 Повышение престижа предпринимательской деятельности.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паганды положительного опыта предпринимательской деятельности, поддержки предпринимательской инициативы ввести в практику участия в  районных конкурса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ривлекать  молодежь к занятию предпринимательской деятельностью путем реализации первоочередных мер, направленных на изменение отношения молодых людей к бизнесу, формирование у руководителей разного уровня приоритетного отношения к проблеме молодежного предпринимательства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роприятия программы. 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решения поставленных задач Программа содержит перечень конкретных мероприятий (Приложение 1), нацеленных на обеспечение благоприятных условий для развития малого и среднего предпринимательства на территории Селихинского сельского поселения. 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казание консультационной, организационно-методической, информационной и имущественной поддержки субъектов малого и среднего бизнес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конкурентоспособности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бъем планируемых финансовых ресурсов и источник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программы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мероприятий Программы обеспечивается из средств бюджета Селихинского сельского поселения  в размере 55,0 тыс. рублей</w:t>
      </w:r>
      <w:r>
        <w:rPr>
          <w:bCs/>
          <w:sz w:val="28"/>
          <w:szCs w:val="28"/>
        </w:rPr>
        <w:t>» в том числе по годам: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15 год – 5,0 тыс. рублей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16 год – 5,0 тыс. рублей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17 год – 5,0 тыс. рублей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18 год  – 5,0 тыс. рублей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2019 год – 5,0 тыс. рублей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2020 год  – 5,0 тыс. рублей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21 год  – 5,0 тыс.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2022 год  – 0 тыс. ру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3 год  – 5,0 тыс.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4 год – 5,0 тыс.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5 год – 5,0 тыс. 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6 год – 5,0 тыс. ру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евое финансирование программы осуществляется в следующих форма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средств бюджета Селихинского сельского поселения  на проведение мероприятий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7. Ожидаемые социально-экономические результаты реализации программы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их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ихинского сельского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сферах развития для Селихинского сельского поселения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            </w:t>
      </w:r>
      <w:r>
        <w:rPr>
          <w:bCs/>
          <w:sz w:val="28"/>
          <w:szCs w:val="28"/>
        </w:rPr>
        <w:t>8. Управление Программой и контроль ее реализац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Селих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администрация Селих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Селихинского сельского поселения является заказчиком муниципальной целев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ихинского сельского поселения  осущест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Селих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муниципальной про 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рамме «Развитие и под-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ржка малого и средне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о предпринимательств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 территории Селихин-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кого сельского поселения       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омсомольского муници-                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ального район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Хабаровского края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 2015 - 2026 годы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hanging="90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rFonts w:ascii="Verdana" w:hAnsi="Verdana" w:cs="Verdana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реализации муниципальной  программы «Развитие и поддержка малого и среднего предпринимательства в Селихинского сельском поселении Комсомольского муниципального района Хабаровского края на 2015-2026 годы»</w:t>
      </w:r>
    </w:p>
    <w:p>
      <w:pPr>
        <w:pStyle w:val="Normal"/>
        <w:numPr>
          <w:ilvl w:val="0"/>
          <w:numId w:val="0"/>
        </w:numPr>
        <w:shd w:fill="FFFFFF" w:val="clear"/>
        <w:ind w:hanging="900"/>
        <w:jc w:val="center"/>
        <w:outlineLvl w:val="1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tbl>
      <w:tblPr>
        <w:tblW w:w="9716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93"/>
        <w:gridCol w:w="2317"/>
        <w:gridCol w:w="1156"/>
        <w:gridCol w:w="828"/>
        <w:gridCol w:w="153"/>
        <w:gridCol w:w="648"/>
        <w:gridCol w:w="203"/>
        <w:gridCol w:w="678"/>
        <w:gridCol w:w="31"/>
        <w:gridCol w:w="708"/>
        <w:gridCol w:w="142"/>
        <w:gridCol w:w="839"/>
        <w:gridCol w:w="1418"/>
      </w:tblGrid>
      <w:tr>
        <w:trPr>
          <w:trHeight w:val="286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Целевые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Средства предприят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97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ение реестра субъектов малого предприниматель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дение мониторинга состояния малого предпринимательств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Хабаровского кра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нятие участия в разработке нормативных правовых актов Комсомольского муниципального района, регламентирующих предпринимательскую деятельность(при необходимости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 нормативных правовых актов по поддержке субъектов малого и среднего предпринимательства, осуществляющего свою деятельность на территории Селихинского сельского посел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Оказание консультативной, информационной и методологической помощи субъектам малого и среднего предпринимательств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8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действие молодежи в решении организационных вопросов при организации собственного дел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5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6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 Развитие инфраструктур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Формирование и ведение Реестра муниципального имущества для предоставления(на долгосрочной основе, в т.ч. по льготным ставкам арендной платы) субъектам малого и среднего предпринимательства(Федеральный закон от 22.07.2008 № 159-ФЗ)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</w:t>
            </w:r>
          </w:p>
        </w:tc>
        <w:tc>
          <w:tcPr>
            <w:tcW w:w="23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ихинского сельского поселения </w:t>
            </w:r>
          </w:p>
        </w:tc>
      </w:tr>
      <w:tr>
        <w:trPr>
          <w:trHeight w:val="285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716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Администрация Селихинского сельского поселения </w:t>
            </w:r>
          </w:p>
        </w:tc>
      </w:tr>
      <w:tr>
        <w:trPr>
          <w:trHeight w:val="42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оставление в аренду нежилых помещений, земельных участков, техники и оборудования, находящихся в муниципальной собственности, субъектам малого предпринимательства 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ихинского сельского поселения  </w:t>
            </w:r>
          </w:p>
        </w:tc>
      </w:tr>
      <w:tr>
        <w:trPr>
          <w:trHeight w:val="405" w:hRule="atLeast"/>
        </w:trPr>
        <w:tc>
          <w:tcPr>
            <w:tcW w:w="5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23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  </w:t>
            </w:r>
            <w:r>
              <w:rPr/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ихинского сельского поселения   </w:t>
            </w:r>
          </w:p>
        </w:tc>
      </w:tr>
      <w:tr>
        <w:trPr>
          <w:trHeight w:val="39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условий для участия субъектов малого и среднего предпринимательства в обеспечении жизнедеятельности населения в районах Крайнего Севера и приравненных к ним местностях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Администрация Селихинского сельского поселения   </w:t>
            </w:r>
          </w:p>
        </w:tc>
      </w:tr>
      <w:tr>
        <w:trPr>
          <w:trHeight w:val="27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Всего: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Администрация Селихинского сельского поселения   </w:t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hanging="40"/>
              <w:rPr/>
            </w:pPr>
            <w:r>
              <w:rPr>
                <w:shd w:fill="FFFFFF" w:val="clear"/>
              </w:rPr>
              <w:t>Отбор лучших предпринимателей района для представления к награждению Главы Комсомольского муниципального района</w:t>
            </w:r>
          </w:p>
          <w:p>
            <w:pPr>
              <w:pStyle w:val="Normal"/>
              <w:spacing w:lineRule="exact" w:line="240"/>
              <w:ind w:hanging="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Администрация Селихинского сельского поселения </w:t>
            </w:r>
          </w:p>
        </w:tc>
      </w:tr>
      <w:tr>
        <w:trPr>
          <w:trHeight w:val="399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Стимулирование субъектов малого и среднего бизнеса в участии в районных     и          краевых  конкурсах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Администрация Селихинского сельского поселения </w:t>
            </w:r>
          </w:p>
        </w:tc>
      </w:tr>
      <w:tr>
        <w:trPr>
          <w:trHeight w:val="63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0 0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0 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ихинского сельского поселения  </w:t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6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5 0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5 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Администрация Селихинского сельского поселения  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shd w:fill="FFFFFF" w:val="clear"/>
        <w:ind w:hanging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3:00Z</dcterms:created>
  <dc:creator>User</dc:creator>
  <dc:description/>
  <cp:keywords/>
  <dc:language>en-US</dc:language>
  <cp:lastModifiedBy>User</cp:lastModifiedBy>
  <cp:lastPrinted>2014-12-01T10:34:00Z</cp:lastPrinted>
  <dcterms:modified xsi:type="dcterms:W3CDTF">2023-05-29T04:55:00Z</dcterms:modified>
  <cp:revision>55</cp:revision>
  <dc:subject/>
  <dc:title/>
</cp:coreProperties>
</file>