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06.2023 № 6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ихинского сельского поселения Комсомольского муниципального района Хабаровского края от 30.10.2014 № 89 «Об утверждении программы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26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 пунктом 5.5 Порядка принятия решений о разработке, формировании, согласовании, утверждении и реализаций муниципальных программ в Селихинском сельском поселении Комсомольского муниципального района Хабаровского края, утвержденном постановлением администрации Селих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омсомольского муниципального района Хабаровского края от 30.08.2017 № 69 администрация Селих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мсомоль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26 годы», утвержденную постановлением администрации Селихинского сельского поселения от 30.10.2014 № 89, изложив ее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Селихинского сельского поселения Комсомольского муниципального района Хабаровского края от 02.05.2023 № 49 «О внесении изменений в постановление администрации Селихинского сельского поселения Комсомольского муниципального района Хабаровского края от 30.10.2014 № 89 «Об утверждении программы «Развитие и поддержка малого и среднего предпринимательства на территории Селихинского сельского поселения на 2015 – 2024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36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ихинского </w:t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</w:rPr>
        <w:t xml:space="preserve">Комсомольского </w:t>
      </w:r>
    </w:p>
    <w:p>
      <w:pPr>
        <w:pStyle w:val="Normal"/>
        <w:spacing w:lineRule="exact" w:line="240"/>
        <w:ind w:right="-2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</w:rPr>
        <w:t>Хабаровского края</w:t>
      </w:r>
      <w:r>
        <w:rPr>
          <w:sz w:val="28"/>
          <w:szCs w:val="28"/>
        </w:rPr>
        <w:t xml:space="preserve">                                                                        Е.С. Ерд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6.2023 №62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exact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4 № 89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ихинского сельского посе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Хабаровского края на 2015 - 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Cs/>
          <w:sz w:val="28"/>
          <w:szCs w:val="28"/>
        </w:rPr>
        <w:t>1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Паспорт программы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«Развитие и поддержка малого и среднего предпринимательства на террит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ихинского сельского поселения Комсомоль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го района Хабаровского кра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Селихинского сельского поселения Комсомольского муниципального района Хабаровского кр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 xml:space="preserve">Соисполнител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>Информационно-правовое обеспечение малого предпринимательства;</w:t>
            </w:r>
          </w:p>
          <w:p>
            <w:pPr>
              <w:pStyle w:val="Normal"/>
              <w:rPr/>
            </w:pPr>
            <w:r>
              <w:rPr/>
              <w:t>- Финансовая и имущественная поддержка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рганизационное обеспечение малого предприниматель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льнейшее создание благоприятных условий для устойчивого развития малого и среднего предпринимательства в сельском поселении, развитие конструктивного диалога и сотрудничества между бизнес-сообществом и органами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оздание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и имущественной поддерж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Повышение деловой и инвестиционной активности предприятий субъектов малого и среднего бизнеса; повышение их конкурентоспособности на внутреннем рынке.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 Создание условий для увеличения занятости насе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Привлечение представителей субъектов малого и среднего бизнеса, ведущих деятельность в приоритетных для Селихинского сельского поселения направлениях развит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.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(показатели)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личество субъектов малого и среднего предпринимательства, осуществляющих деятельность на территории сельского поселения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теле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занятых в малом и среднем предпринимательстве, осуществляющих деятельность на территории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6 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 в пункте 1 Паспорта программы общий объем финансирования в 2015-2026 годы – 60,0 тыс. рублей, из них средства бюджета сельского поселения составляют - 60,0 тыс. рублей в том числе:</w:t>
            </w:r>
          </w:p>
          <w:p>
            <w:pPr>
              <w:pStyle w:val="Normal"/>
              <w:ind w:left="735" w:hanging="0"/>
              <w:rPr>
                <w:szCs w:val="28"/>
              </w:rPr>
            </w:pPr>
            <w:r>
              <w:rPr>
                <w:szCs w:val="28"/>
              </w:rPr>
              <w:t>- 2015 год – 5,0 тыс. рублей;</w:t>
            </w:r>
          </w:p>
          <w:p>
            <w:pPr>
              <w:pStyle w:val="Normal"/>
              <w:ind w:left="735" w:hanging="0"/>
              <w:rPr>
                <w:szCs w:val="28"/>
              </w:rPr>
            </w:pPr>
            <w:r>
              <w:rPr>
                <w:szCs w:val="28"/>
              </w:rPr>
              <w:t>- 2016 год – 5,0 тыс. рублей;</w:t>
            </w:r>
          </w:p>
          <w:p>
            <w:pPr>
              <w:pStyle w:val="Normal"/>
              <w:ind w:left="735" w:hanging="0"/>
              <w:rPr>
                <w:szCs w:val="28"/>
              </w:rPr>
            </w:pPr>
            <w:r>
              <w:rPr>
                <w:szCs w:val="28"/>
              </w:rPr>
              <w:t>- 2017 год – 5,0 тыс. рублей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 2018 год – 5,0 тыс. рублей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2019 год – 5,0 тыс. рублей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 2020 год – 5,0 тыс. рублей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 2021 год – 5,0 тыс. рублей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 2022 год – 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2023 год – 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2024 год – 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2025 год - 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2026 год – 5,0 тыс. рублей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, оценка состояния развития малого и среднего предпринимательства на территории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ая целевая муниципальная программа «Развитие малого и среднего предпринимательства на территории Селихинского сельского поселения» на 2015-2017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 от 26.07.2006 № 135-ФЗ "О защите конкуренции". </w:t>
      </w:r>
      <w:r>
        <w:rPr>
          <w:rFonts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Селихинское сельское поселение расположено в центральной части Комсомольского муниципального района Хабаровского края, в 55 км от г. Комсомольска-на-Аму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а 1 января 2021 года на территории Селихинского сельского поселения действуют 18 малых предприятий: из них 17 торговых точек, 1 предприятие ЖКХ. Осуществляют свою деятельность 17 индивидуальных предпринимателей. Большая часть субъектов малого предпринимательства работают в сфере торговли. Но потребности населения в обеспечении товарами и услугами удовлетворены не полностью. На территории Селихинского сельского поселения практически отсутствуют малые предприятия, предоставляющие услуги по бытовому обслуживанию (мастерские), услуги общественного питания, туризма. Нет предприятий сельскохозяйственного комплек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имая во внимание выводы об уровне развития малого предпринимательства в различных сферах, а также учитывая необходимость развития полноценной инфраструктуры, приоритетными сферами для развития малого и среднего предпринимательства в Селихинском сельском поселении являются следующие: сельскохозяйственная сфера, сфера бытовых услуг, сфера производства, сфера туризма, сфера ЖК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алого и средне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елихинского сельского поселения благоприятных условий для устойчивого развития предприятий и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, имущественной поддерж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Селих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направления программы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4.1. Имущественная поддержка субъектов 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мущественной поддержки являются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ополнение информационных банков данных по неиспользуемым площадям муниципального имущества (свободным, сдаваемым в аренду, предлагаемым к реализации и пр.)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ами местного самоуправления передачи во владение и (или) в пользование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 сдача в аренду техники и оборудова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еимущественного права субъектов малого и среднего предпринимательства по выкупу недвижимого имущества, находящегося в муниципальной собственности в соответствии с Федеральным законом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растущих потребностей, субъектов малого и среднего предпринимательства в нежилых помещениях, отвечающих современным качественным, технологическим и функциональным требованиям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ормативное правовое обеспечение развития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,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.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Формирование эффективной системы информационной поддержки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консультаций, широкого освещения проблематики на информационных стендах с использованием информаций Союза предпринимателей, кредитных организаций,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4.4. Научное, образовательное и консультационное обеспечение 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-научному и консультационному обеспечению малого и среднего предпринимательства направлены на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(вопросы налогообложения, бухучет, составление бизнес-планов и др.) для начинающих свой бизнес, поскольку в условиях нестабильной экономической ситуации неизбежен рост безработных, которых необходимо обучить основам предпринимательства и помочь открыть свое дело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 xml:space="preserve">4.5. Содействие росту конкурентоспособности и продвижению продукции субъектов малого и среднего предпринимательства на товарные рынки. 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Мероприятия Программы этого направления включают в себя: 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проведение на территории Селихинского поселения выставочно-ярморочных мероприятий, конкурсов;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организация участия представителей малого и среднего предпринимательства в районных и краевых конференциях, фестивалях и выставочно-ярморочных мероприятиях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z w:val="28"/>
          <w:szCs w:val="28"/>
        </w:rPr>
        <w:t>4.6. Повышение престижа предпринимательской деятельности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паганды положительного опыта предпринимательской деятельности, поддержки предпринимательской инициативы ввести в практику участия в районных конкурс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влекать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роприятия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 (Приложение 1), нацеленных на обеспечение благоприятных условий для развития малого и среднего предпринимательства на территории Селихинского сельского поселения. 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казание консультационной, организационно-методической, информационной и имущественной поддержки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программы.</w:t>
      </w:r>
    </w:p>
    <w:p>
      <w:pPr>
        <w:pStyle w:val="Normal"/>
        <w:numPr>
          <w:ilvl w:val="0"/>
          <w:numId w:val="4"/>
        </w:numPr>
        <w:ind w:left="0" w:firstLine="7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обеспечивается из средств бюджета Селихинского сельского поселения в размере 60,0 тыс. рублей</w:t>
      </w:r>
      <w:r>
        <w:rPr>
          <w:bCs/>
          <w:sz w:val="28"/>
          <w:szCs w:val="28"/>
        </w:rPr>
        <w:t>» в том числе по годам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5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6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7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8 год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9 год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20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21 год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2022 год – 5,0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4 год – 5,0 тыс. 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5,0 тыс. 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6 год – 5,0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редств бюджета Селихинского сельского поселения на проведение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реализации программ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их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сферах развития для Селихинского сельского посел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   </w:t>
      </w:r>
      <w:r>
        <w:rPr>
          <w:bCs/>
          <w:sz w:val="28"/>
          <w:szCs w:val="28"/>
        </w:rPr>
        <w:t>8. Управление Программой и контроль ее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елихинского сельского поселения является заказчиком муниципальной целев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ихинского сельского поселения 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0"/>
        <w:rPr>
          <w:color w:val="000000"/>
          <w:sz w:val="28"/>
        </w:rPr>
      </w:pPr>
      <w:r>
        <w:rPr>
          <w:color w:val="000000"/>
          <w:sz w:val="28"/>
        </w:rPr>
        <w:t xml:space="preserve">к муниципальной программе 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  <w:t>«Развитие и поддержка малого и среднего предпринимательства на территории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  <w:sz w:val="28"/>
        </w:rPr>
        <w:t>Селихинского сельского поселения на 2018 – 2026 годы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ВЕД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</w:rPr>
        <w:t>об индикаторах (показателях) основных мероприятий муниципальной программы «Развитие и поддержка малого и среднего предпринимательства на территории Селихинского сельского поселения на 2018 – 2026 годы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992"/>
        <w:gridCol w:w="850"/>
        <w:gridCol w:w="710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850"/>
        <w:gridCol w:w="702"/>
        <w:gridCol w:w="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color w:val="000000"/>
                <w:sz w:val="22"/>
              </w:rPr>
              <w:t>п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rPr/>
            </w:pPr>
            <w:r>
              <w:rPr>
                <w:color w:val="000000"/>
                <w:sz w:val="22"/>
              </w:rPr>
              <w:t>Ответст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исполнитель,</w:t>
            </w:r>
          </w:p>
          <w:p>
            <w:pPr>
              <w:pStyle w:val="Normal"/>
              <w:shd w:fill="FFFFFF" w:val="clear"/>
              <w:ind w:firstLine="32"/>
              <w:rPr/>
            </w:pPr>
            <w:r>
              <w:rPr>
                <w:color w:val="000000"/>
                <w:sz w:val="22"/>
              </w:rPr>
              <w:t>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color w:val="000000"/>
                <w:sz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</w:rPr>
              <w:t>Единица изм.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индикатора (показате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3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о-правовое обеспечение малого 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консультативной, информационной и методической помощи субъектов малого и среднего пред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</w:rPr>
              <w:t>Администрация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3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ая и имущественная поддерж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Создание условий для участия субъектов малого и среднего предпринимательства в обеспечении жизнедеятельности населения в районах Крайнего Севера и приравненных к ним мест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онное обеспечение малого предприним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Стимулирование субъектов малого и среднего бизнеса в участии в районных     и          краевых 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 Количество субъектов малого и среднего предпринимательства, осуществляющих деятельность на территории сельского поселения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теле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. Количество работников, занятых в малом и среднем предпринимательстве, осуществляющих деятельность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84" w:leader="none"/>
        </w:tabs>
        <w:rPr/>
      </w:pPr>
      <w:r>
        <w:rPr/>
      </w:r>
    </w:p>
    <w:p>
      <w:pPr>
        <w:pStyle w:val="Normal"/>
        <w:shd w:fill="FFFFFF" w:val="clear"/>
        <w:ind w:firstLine="11340"/>
        <w:rPr/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1340"/>
        <w:rPr>
          <w:color w:val="000000"/>
          <w:sz w:val="28"/>
        </w:rPr>
      </w:pPr>
      <w:r>
        <w:rPr>
          <w:color w:val="000000"/>
          <w:sz w:val="28"/>
        </w:rPr>
        <w:t xml:space="preserve">к муниципальной программе 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  <w:t>«Развитие и поддержка малого и среднего предпринимательства на территории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  <w:sz w:val="28"/>
        </w:rPr>
        <w:t>Селихинского сельского поселения на 2018 – 2026 годы»</w:t>
      </w:r>
    </w:p>
    <w:p>
      <w:pPr>
        <w:pStyle w:val="Normal"/>
        <w:spacing w:lineRule="exact" w:line="240"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ФИНАНСОВОЕ ОБЕСПЕЧЕНИЕ</w:t>
      </w:r>
    </w:p>
    <w:p>
      <w:pPr>
        <w:pStyle w:val="Normal"/>
        <w:tabs>
          <w:tab w:val="clear" w:pos="708"/>
          <w:tab w:val="left" w:pos="129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 прогнозная (справочная) оценка расходов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на реализацию муниципальной программы </w:t>
      </w:r>
      <w:r>
        <w:rPr>
          <w:color w:val="000000"/>
          <w:sz w:val="28"/>
        </w:rPr>
        <w:t>«Развитие и поддержка малого и среднего предпринимательства на территории Селихинского сельского поселения на 2018 – 2026 годы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851"/>
        <w:gridCol w:w="850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992"/>
      </w:tblGrid>
      <w:tr>
        <w:trPr>
          <w:trHeight w:val="5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и поддержка малого и среднего предпринимательства на территории Селихинского сельского поселения на 2018 – 2026 годы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авовое обеспечение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-сультативной, информационной и методической помощи субъектов малого и среднего пред-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и имущественная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участия субъектов малого и среднего предпринимательства в обеспечении жизнедеятельности населения в районах Крайнего Севера и приравненных к ним мест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е обеспечение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субъектов малого и среднего бизнеса в участии в районных     и          краевых 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84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3:00Z</dcterms:created>
  <dc:creator>User</dc:creator>
  <dc:description/>
  <cp:keywords/>
  <dc:language>en-US</dc:language>
  <cp:lastModifiedBy>User</cp:lastModifiedBy>
  <cp:lastPrinted>2014-12-01T10:34:00Z</cp:lastPrinted>
  <dcterms:modified xsi:type="dcterms:W3CDTF">2023-06-29T05:01:00Z</dcterms:modified>
  <cp:revision>87</cp:revision>
  <dc:subject/>
  <dc:title/>
</cp:coreProperties>
</file>