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ЕЛИХИН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сомольского муниципального райо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абаровского кра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0.2024 № 8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. Селих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Селихинского сельского поселения Комсомольского муниципального района Хабаровского края на 2025 год и плановый период 2026-2027 го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о статьей 179 Бюджетного кодекса РФ, разделом 17 статьей 1 Положения о бюджетном процессе в Селихинском сельском поселении Комсомольского муниципального района Хабаровского края, утвержденного решением Совета депутатов Селихинского сельского поселения Комсомольского муниципального района Хабаровского края от </w:t>
      </w:r>
      <w:r>
        <w:rPr>
          <w:sz w:val="28"/>
          <w:szCs w:val="28"/>
        </w:rPr>
        <w:t>09.04.2020 № 76,</w:t>
      </w:r>
      <w:r>
        <w:rPr>
          <w:sz w:val="28"/>
        </w:rPr>
        <w:t xml:space="preserve"> администрация Селихинского сельского поселения Комсомоль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рилагаемый Перечень </w:t>
      </w:r>
      <w:r>
        <w:rPr>
          <w:sz w:val="28"/>
          <w:szCs w:val="28"/>
        </w:rPr>
        <w:t>муниципальных программ Селихинского сельского поселения Комсомольского муниципального района Хабаровского края на 2025 год и плановый период 2026-2027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01 января 2025 год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Вестнике муниципальных нормативных правовых актов Селихинского сельского поселения и на официальном сайте администрации Селихинского сельского поселения Комсомольского муниципального района Хабаровского кра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возложить на главного специалиста по финансовым вопросам администрации Селихинского сельского поселения Комсомольского муниципального района Хабаровского края Антонову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ихинского сель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Комсомоль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                                                                           Е.С. Ердюков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40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4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постановлением админист-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рации Селихинского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Комсомольского муници-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Хабаровского кра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6.10.2024 № 8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Селихинского сельского поселения Комсомольского муниципального района Хабаров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физической культуры и спорта в Селихинском сельском поселении </w:t>
      </w:r>
      <w:r>
        <w:rPr>
          <w:bCs/>
          <w:sz w:val="28"/>
          <w:szCs w:val="28"/>
        </w:rPr>
        <w:t>Комсомольского муниципального района Хабаровского края</w:t>
      </w:r>
      <w:r>
        <w:rPr>
          <w:sz w:val="28"/>
          <w:szCs w:val="28"/>
        </w:rPr>
        <w:t xml:space="preserve"> на 2018-2025 год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Благоустройство территории Селихинского сельского поселения Комсомольского муниципального района Хабаровского края на 2018-2025 год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по обеспечению первичных мер пожарной безопасности в Селихинском сельском поселении Комсомоль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Об утверждении программы «</w:t>
      </w:r>
      <w:r>
        <w:rPr>
          <w:sz w:val="28"/>
        </w:rPr>
        <w:t>Развитие и поддержка малого и среднего предпринимательства на территории Селихинского сельского поселения Комсомольского муниципального района Хабаровского края на 2015 - 2026 год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муниципальной   программы «Развитие отрасли «Культура» в Селихинском сельском поселении</w:t>
      </w:r>
      <w:r>
        <w:rPr>
          <w:bCs/>
          <w:sz w:val="28"/>
          <w:szCs w:val="28"/>
        </w:rPr>
        <w:t xml:space="preserve"> Комсомольского муниципального района Хабаровского края </w:t>
      </w:r>
      <w:r>
        <w:rPr>
          <w:sz w:val="28"/>
          <w:szCs w:val="28"/>
        </w:rPr>
        <w:t>на 2018 – 2025 год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Развитие муниципальной службы в администрации Селихинского сельского поселения Комсомольского муниципального района Хабаровского края на 2018 – 2025 годы»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 утверждении муниципальной программы «Развитие дорожного хозяйства в Селихинском сельском поселении Комсомольского муниципального района Хабаровского края на период 2018-2025 годы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Восстановление </w:t>
      </w:r>
      <w:r>
        <w:rPr>
          <w:bCs/>
          <w:sz w:val="28"/>
          <w:szCs w:val="28"/>
        </w:rPr>
        <w:t xml:space="preserve">благоустройства дворовых территорий Селихинского сельского поселения </w:t>
      </w:r>
      <w:r>
        <w:rPr>
          <w:sz w:val="28"/>
          <w:szCs w:val="28"/>
        </w:rPr>
        <w:t>Комсомольского муниципального района Хабаровского края на 2017-2025 годы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Формирование комфортной городской среды на территории Селихинского сельского поселения Комсомольского муниципального района Хабаровского края на 2018-2025 годы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Комплексное развитие систем коммунальной инфраструктуры Селихинского сельского поселения Комсомольского муниципального района Хабаровского края на 2022-2026 годы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Обеспечение общественной безопасности и противодействие преступности в Селихинского сельском поселении Комсомольского муниципального района Хабаровского края на 2023-2026 годы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Использование и охрана земель на территории Селихинского сельского поселения Комсомольского муниципального района Хабаровского края на период 2022-2025 годы»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8:00Z</dcterms:created>
  <dc:creator>Roma</dc:creator>
  <dc:description/>
  <cp:keywords/>
  <dc:language>en-US</dc:language>
  <cp:lastModifiedBy>User</cp:lastModifiedBy>
  <cp:lastPrinted>2021-11-03T12:56:00Z</cp:lastPrinted>
  <dcterms:modified xsi:type="dcterms:W3CDTF">2024-10-25T01:07:00Z</dcterms:modified>
  <cp:revision>51</cp:revision>
  <dc:subject/>
  <dc:title/>
</cp:coreProperties>
</file>