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ХИНСКОГО  СЕЛЬСКОГО  ПОСЕЛЕНИ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сомольского муниципального  район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баровского  кра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05.04.2024   № 41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Селихино</w:t>
      </w:r>
    </w:p>
    <w:p>
      <w:pPr>
        <w:pStyle w:val="ConsPlusTitle"/>
        <w:widowControl/>
        <w:spacing w:lineRule="exact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комиссии по соблюдению требований к служебному поведению муниципальных служащих администрации Селихинского сельского поселения Комсомольского муниципального района Хабаровского края и урегулированию конфликта интересов, утвержденный постановлением администрации Селихинского сельского поселения Комсомольского муниципального района Хабаровского края от 01.08.2023  № 82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приведением нормативно правовых актов администрации Селихинского сельского поселения Комсомольского муниципального района Хабаровского края в соответствие с действующим законодательством, администрация Селихинского сельского поселения Комсомольского муниципального района Хабаровского кр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8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состав комиссии по соблюдению требований к служебному поведению муниципальных служащих администрации Селихинского сельского поселения Комсомольского муниципального района Хабаровского края и урегулированию конфликта интересов, утвержденный постановлением администрации Селихинского сельского поселения Комсомольского муниципального района Хабаровского края от 01.08.2023  № 82 «О комиссии по соблюдению требований к служебному поведению муниципальных служащих администрации Селихинского сельского поселения и урегулированию конфликта интерес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к постановлению администрации Селихинского сельского поселения Комсомольского муниципального района Хабаровского края от 01.08.2023 № 8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администрации Селихинского сельского поселения и урегулированию конфликта интерес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, согласно приложению № 1 к настоящему постановлению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2. Опубликовать настоящее постановление в</w:t>
      </w:r>
      <w:r>
        <w:rPr>
          <w:rFonts w:eastAsia="Calibri"/>
          <w:sz w:val="28"/>
          <w:szCs w:val="28"/>
          <w:lang w:eastAsia="en-US"/>
        </w:rPr>
        <w:t xml:space="preserve"> Вестнике муниципальных нормативных правовых актов Селихинского сельского поселения Комсомольского муниципального района Хабаровского края и на официальном сайте администрации Селихинского сельского поселения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ихинского сельского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омсомольского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баровского края                                                                           Е.С. Ердюкова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-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ации Селихинского сель-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4.2024 № 4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соблюдению  требований к служебному поведению муниципальных служащих администрации Селихинского сельского поселения и урегулированию конфликта интерес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5"/>
        <w:gridCol w:w="2997"/>
      </w:tblGrid>
      <w:tr>
        <w:trPr/>
        <w:tc>
          <w:tcPr>
            <w:tcW w:w="622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якова Дарья Викторовна, главный специалист администрации Селихи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вшева Елена Сергеевна, председатель Совета депутатов Селихинского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чкова Валентина Ивановна, ведущий специалист администрации Селихинского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ашова Александра Викторовна,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и администрации Селихинского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южникова Елена Николаевна, инспектор-делопроизводитель администрации Селихинского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на Елена Николаевна, старший эксперт администрации Селихинского сельского поселения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7:00Z</dcterms:created>
  <dc:creator>Рудакова Юлия Викторовна</dc:creator>
  <dc:description/>
  <cp:keywords/>
  <dc:language>en-US</dc:language>
  <cp:lastModifiedBy>User</cp:lastModifiedBy>
  <cp:lastPrinted>2016-01-18T17:23:00Z</cp:lastPrinted>
  <dcterms:modified xsi:type="dcterms:W3CDTF">2024-04-27T07:04:00Z</dcterms:modified>
  <cp:revision>176</cp:revision>
  <dc:subject/>
  <dc:title/>
</cp:coreProperties>
</file>