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За пожог автомобиля из хулиганских побуждений, комсомольчанин получил судимость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инским районным судом г. Комсомольска-на-Амуре вынесен обвинительный приговор в отношении Ч., 23 лет, гражданина Российской Федерации, женатого, не работающего, ранее не судимог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 осужден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ышленное уничтожение чужого имущества, совершенное с причинением значительного ущерба, из хулиганских побуждений, путем поджога (ч. 2 ст. 167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в ночь с 20 на 21 марта 2024 года, Ч., будучи в состоянии опьянения, находясь возле одного из домов по ул. Ленинградской в г. Комсомольске-на-Амуре, увидев припаркованный автомобиль «</w:t>
      </w:r>
      <w:r>
        <w:rPr>
          <w:sz w:val="28"/>
          <w:szCs w:val="28"/>
          <w:lang w:val="en-US"/>
        </w:rPr>
        <w:t>Lex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 330», который мешал его проходу, из хулиганских побуждений, грубо нарушающих общественный порядок, выражающих явное неуважение к обществу, общеопасным способом, при котором возникает угроза распространения огня, положил под заднюю часть автомобиля строительные материалы, взятые в том же дворе у мусорных баков, и поджег их зажигал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он просто смотрел, как горит автомобиль, не предпринимая попыток к его тушению. Когда увидел приезд пожарной машины, ушел сп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оджога автомобиль был уничтожен, потерпевшему причинен ущерб на сумму 1 368 0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 подсудимый вину признал полностью, возместил ущерб, оформив договор дарения своего жилья на потерпев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вшись с мнением государственного обвинителя, суд признал Ч. виновным и назначил наказание в виде 2-х лет лишения свободы, условно, с испытательным сроком в 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ло рассмотрено в общ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обвинение по делу поддерживала прокуратура                         г. Комсомольска-на-Ам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sz w:val="28"/>
          <w:szCs w:val="28"/>
        </w:rPr>
        <w:t xml:space="preserve">г. Комсомольска-на-Амуре        </w:t>
        <w:tab/>
        <w:tab/>
        <w:tab/>
        <w:tab/>
        <w:tab/>
        <w:t xml:space="preserve">    Т.В. Филиппова</w:t>
      </w:r>
    </w:p>
    <w:p>
      <w:pPr>
        <w:pStyle w:val="Style15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22:00Z</dcterms:created>
  <dc:creator>Уголовно-судебный надзор</dc:creator>
  <dc:description/>
  <cp:keywords/>
  <dc:language>en-US</dc:language>
  <cp:lastModifiedBy>User</cp:lastModifiedBy>
  <cp:lastPrinted>2021-01-21T09:38:00Z</cp:lastPrinted>
  <dcterms:modified xsi:type="dcterms:W3CDTF">2025-07-21T09:59:00Z</dcterms:modified>
  <cp:revision>89</cp:revision>
  <dc:subject/>
  <dc:title/>
</cp:coreProperties>
</file>